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ESTE DOCUMENTO É UM MODELO, O CONTEÚDO DEVE OBEDECER AO QUE DETERMINA O EDITAL N. 001/2024 E O MANUAL DE PRESTAÇÃO DE CONT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 DA PRESTAÇÃO DE CONTAS – ANEXO 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ESTAÇÃO DE CONTAS EDITAL DE PATROCÍNIO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284"/>
        <w:gridCol w:w="708"/>
        <w:gridCol w:w="5210"/>
      </w:tblGrid>
      <w:tr>
        <w:trPr>
          <w:trHeight w:val="39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Nome da Entidade:</w:t>
            </w:r>
          </w:p>
        </w:tc>
        <w:tc>
          <w:tcPr>
            <w:tcW w:w="6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Data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Prestação de Contas do Projeto: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Certificamos que recebemos na presente data a Prestação de Contas do projeto acima descrito, para Análise do CAU/MS.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Responsável CAU/M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Assinatur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spacing w:before="0" w:after="200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261620</wp:posOffset>
          </wp:positionV>
          <wp:extent cx="7539355" cy="75819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5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7:42:00Z</dcterms:modified>
  <cp:revision>7</cp:revision>
  <dc:subject/>
  <dc:title/>
</cp:coreProperties>
</file>