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ei n. 12.378 de 31/12/2010 – Conselho de Arquitetura e Urbanism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. 066/2014 e suas alterações – CAU/MS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Lei n.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e suas alterações que regulamenta a concessão de patrocínios pelo CAU/M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décima oitava do Edital de Patrocínio CAU/MS, e do Convênio firmado entre o Concedente, Patrocinador ou CAU/MS e o patrocinado, na ocasião de aprovação do seu projeto de patrocínio, mediante preenchimento do Formulário para Solicitação de Patrocín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 RELATÓRIOS ANÁLITICO FINANC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 PROTOCOLOS DE ENTREGA DA PRESTAÇÃO DE CO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a Fiscal Avuls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rovante Fiscal contendo CNPJ da Entidade Patrocinada (originais e respectivas cópias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ibos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Aquisição de material didát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a Fiscal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latório fotográfico do evento, com data e hora nas fotos e/ou arquivo digital contendo a mesma inform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forme item 18.1. do Edital de Patrocínio n. 001/202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restação de contas será endereçada ao gestor de patrocínio que, em conjunto com a Gerência Administrativa, realizará uma primeira análise da documentação. Caso constatada alguma irregularidade ou omissão a proponente será notificada para que, no prazo de 05 (cinco) dias úteis, apresente as devidas correções e/ou justificativ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ca facultada a prorrogação por igual período, mediante justificativa da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iormente a documentação será encaminhada para a Comissão de Finanças e Administração que irá emitir deliberação sobre sua análise das contas da proponente e deliberará sobre a aprovação ou reprovação da prestação de contas, encaminhando a decisão ao Plenário/MS para homologação da de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edital e seus anexos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cpua@caums.gov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spacing w:before="0" w:after="200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261620</wp:posOffset>
          </wp:positionV>
          <wp:extent cx="7539355" cy="75819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a@cau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26:00Z</dcterms:created>
  <dc:creator>User</dc:creator>
  <dc:description/>
  <cp:keywords/>
  <dc:language>en-US</dc:language>
  <cp:lastModifiedBy>CAU MS</cp:lastModifiedBy>
  <cp:lastPrinted>2015-01-30T13:11:00Z</cp:lastPrinted>
  <dcterms:modified xsi:type="dcterms:W3CDTF">2024-03-22T17:40:00Z</dcterms:modified>
  <cp:revision>10</cp:revision>
  <dc:subject/>
  <dc:title/>
</cp:coreProperties>
</file>