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/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tação de Contas CAU/MS – ANEXO IX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835"/>
        <w:gridCol w:w="7053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vênio de Patrocínio 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tal de Chamamento Públic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ocinado: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 Projeto: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e Realiz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/              /</w:t>
            </w:r>
          </w:p>
        </w:tc>
        <w:tc>
          <w:tcPr>
            <w:tcW w:w="7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/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ório Financeiro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134"/>
        <w:gridCol w:w="1756"/>
        <w:gridCol w:w="4056"/>
        <w:gridCol w:w="1134"/>
        <w:gridCol w:w="1808"/>
      </w:tblGrid>
      <w:tr>
        <w:trPr/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284"/>
              <w:contextualSpacing/>
              <w:jc w:val="center"/>
              <w:rPr/>
            </w:pPr>
            <w:r>
              <w:rPr/>
              <w:t>Valores do Projeto Conforme de Edital de chamamento Público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>Valores do Projeto Realizado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 sobre o custo total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 sobre o custo total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ores aplicados pelo patrocin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ores aplicados pelo patrocin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ores patrocinados por outros parcei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ores patrocinados por outros parcei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ores Patrocinados pelo CAU/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ores Patrocinados pelo CAU/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%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624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FF0000"/>
        <w:sz w:val="23"/>
        <w:szCs w:val="23"/>
      </w:rPr>
      <w:t>ESTE DOCUMENTO É UM MODELO – ESTE DOCUMENTO É UM MODELO, O CONTEÚDO DEVE OBEDECER AO QUE DETERMINA O EDITAL N. 001/2024 E O MANUAL DE PRESTAÇÃO DE CONTAS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MS Mincho;ＭＳ 明朝" w:cs="Arial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1:04:00Z</dcterms:created>
  <dc:creator>User</dc:creator>
  <dc:description/>
  <cp:keywords/>
  <dc:language>en-US</dc:language>
  <cp:lastModifiedBy>CAU MS</cp:lastModifiedBy>
  <cp:lastPrinted>2015-01-30T13:11:00Z</cp:lastPrinted>
  <dcterms:modified xsi:type="dcterms:W3CDTF">2024-03-22T18:02:00Z</dcterms:modified>
  <cp:revision>9</cp:revision>
  <dc:subject/>
  <dc:title/>
</cp:coreProperties>
</file>