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Formulário para Solicitação de Patrocínio – 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>Edital 0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4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Uma via assinada deve ser entregue no ato da Inscrição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 xml:space="preserve">Dúvidas: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Keila Fernandes</w:t>
      </w:r>
      <w:r>
        <w:rPr>
          <w:rFonts w:eastAsia="MS Mincho;ＭＳ 明朝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2"/>
        <w:gridCol w:w="1559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(    ) ONG     (    ) OSCIP    (    ) Outros: 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578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Dados Bancários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deverá ser referente a pessoa jurídica descrita no item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it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ultima certidão de nada consta do CAU/BR ou CAU/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 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 (especificar quais ser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ＭＳ 明朝" w:cs="Verdana"/>
                <w:sz w:val="14"/>
                <w:szCs w:val="14"/>
              </w:rPr>
            </w:pPr>
            <w:r>
              <w:rPr>
                <w:rFonts w:eastAsia="MS Mincho;ＭＳ 明朝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MS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 dos autores ou quem de direito, para download da publicação no site do CAU/M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321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321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hanging="1119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 empresa proponente está regular com todos os documentos para Regularidade Jurídica e Fiscal citados no Edital de Chamamento Público de Patrocínio nº 002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bookmarkStart w:id="0" w:name="_Hlk112245145"/>
    <w:bookmarkEnd w:id="0"/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Doutor Ferreira, nº 28 CEP 79.002-240, Centro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  <w:bookmarkStart w:id="1" w:name="_Hlk112245145"/>
    <w:bookmarkStart w:id="2" w:name="_Hlk11224514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03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7-28T23:07:00Z</dcterms:modified>
  <cp:revision>8</cp:revision>
  <dc:subject/>
  <dc:title/>
</cp:coreProperties>
</file>