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ANEXO V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MANUAL DE PRESTAÇÃO DE CONT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REFERENTE À CONCESSÃO DE PATROCÍNI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Lei 12.378 de 31/12/2010 – Conselho de Arquitetura e Urbanismo;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Deliberação Plenária nº 066/2014 e suas alterações – CAU/MS;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Chamamento Público de Patrocínio – Edital de Chamada – CAU/MS;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Manual Orientações e Jurisprudência do TCU para Convênio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MANUAL ORIENTATIVO ÀS ENTIDADES CONVENIADA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1. INTRODUÇÃ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Este manual é baseado: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Na Lei 12.378 de 31/12/2010, que regulamenta a competência do CAU/MS sobre firmar convênios com entidades públicas e privadas;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Na Deliberação Plenária n. 066/2014, e suas alterações que regulamenta a concessão de patrocínios pelo CAU/MS;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No Edital de Chamamento Público CAU/MS que dispõe sobre as regras para aprovação de projetos e parcerias entre o CAU/MS e o patrocinado e, no Manual do TCU que orienta a celebração de convênios da União. 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O usuário deste manual encontrará procedimentos para elaborar a Prestação de Contas, cuja obrigatoriedade de cumprimento consta na cláusula décima oitava do Edital de Patrocínio CAU/MS, e do Convênio firmado entre o Concedente, Patrocinador ou CAU/MS e o patrocinado, na ocasião de aprovação do seu projeto de patrocínio, mediante preenchimento do Formulário para Solicitação de Patrocínio (Anexo III do Edital de Chamada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2. DOCUMENTOS OBRIGATÓRIOS </w:t>
      </w:r>
      <w:r>
        <w:rPr>
          <w:rFonts w:cs="Times New Roman" w:ascii="Times New Roman" w:hAnsi="Times New Roman"/>
          <w:sz w:val="23"/>
          <w:szCs w:val="23"/>
        </w:rPr>
        <w:t xml:space="preserve">– A serem preenchidos pelo patrocinado e entregues na Prestação de Contas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.1 RELATÓRIOS DE EXECUÇÃO DO PROJET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2 RELATÓRIOS ANÁLITICO FINANCEIR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3 PROTOCOLOS DE ENTREGA DA PRESTAÇÃO DE CONTA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.4 LISTA DE PRESENÇ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3. DESPESAS ADMITIDAS E NÃO ADMITIDAS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240" w:after="0"/>
        <w:jc w:val="both"/>
        <w:rPr>
          <w:rFonts w:ascii="Arial" w:hAnsi="Arial" w:cs="Arial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3.1 DESPESAS ADMITIDAS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Aluguel de espaço físico ou locação de equipamentos, incluindo som, imagem e mídia para a realização do objeto do convênio;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Aquisição de material didático para uso no objeto do convênio;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Contratação de assessoria e/ou consultoria técnica, seja pessoa física ou jurídica, para realização ou promoção do evento e para realização de palestra e/ou cursos relacionados, no período de realização do objeto do convênio, desde de que não seja o próprio patrocinado;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ontratação de serviços de logística e transporte de pessoas, e/ou material, para a realização do evento, objeto do convênio;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Contratação de serviços gráficos e audiovisuais e construção de sites necessários à divulgação e à realização do evento promovido;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Publicação de editais, de matérias técnicas ou publicidade em jornais, revistas, rádio, TV e/ou periódicos relacionadas à divulgação do objeto do convênio;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Contratação de serviços de provedores de acesso à internet para realização do evento, objeto do convênio;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Despesas operacionais de consumo de energia elétrica e telefone relacionadas às atividades objeto do convênio, quando da realização do mesm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240" w:after="0"/>
        <w:jc w:val="both"/>
        <w:rPr>
          <w:rFonts w:ascii="Arial" w:hAnsi="Arial" w:cs="Arial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3.2 DESPESAS NÃO ADMITIDAS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Qualquer despesa, contratação de serviço e/ou aquisição de material que não for utilizado em finalidade específica para o projeto, objeto do Convênio, ainda que em caráter emergencial;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Taxas de administração de gerência ou similar e/ou pagamento ao próprio patrocinado a título de organização do evento, palestra, honorários, salários, hora extra, bonificação e serviços afins;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Pagamentos a qualquer título, a servidor ou empregado público integrante de quadro de pessoal ou entidade pública da Administração Direta ou Indireta, por serviços de consultoria, assistência técnica, organização e afins;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espesas, prestação de serviços e/ou aquisição de material com data anterior ou posterior à vigência do Convênio;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Pagamento de multa, juros, correção monetária, encargos ou qualquer outro ônus financeiro, relativo a atraso em pagamentos de impostos ou fornecedores;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ransferências bancárias ou de recursos para associação de servidores ou quaisquer entidades congêneres;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Despesas com publicidade, informativos ou de orientação social, das quais constem nomes, símbolos ou imagens que caracterizem promoção pessoal de autoridades ou servidores públicos;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Aquisição ou reformas de bens patrimoniais, pertencentes ou não ao patrocinado;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Alimentação ao próprio patrocinado, inclusive, à equipe organizadora que tem vínculo empregatício com o mesmo, parceiros ou outros patrocinadores do evento;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espesas com alimentação de qualquer natureza aos participantes no evento;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Custos operacionais, diretos ou indiretos (combustível, pedágio, passagens e afins), de parceiros e/ou outros patrocinadores do projeto, objeto do convênio;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Custos operacionais, diretos ou indiretos (combustível, pedágio, passagens e afins) do patrocinado, seus representantes, empregados diretos ou indiretos, a menos que o patrocinado possa comprovar, por meio de dados logísticos, a utilização destes valores no período e para o projeto, objeto do convênio;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Nenhum tipo de despesa com bebidas alcóolicas e/ou outras drogas ilícitas, ainda que dentro do período de realização do evento;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Pagamentos a qualquer título, a empregado integrante de quadro de pessoal do patrocinador por qualquer serviço, incluindo serviços de consultoria, assistência técnica, organização e afin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4. DOCUMENTOS FISCAIS VÁLIDOS E REQUISITOS NECESSÁRIOS PARA COMPROVAÇÃO DE DESPESA 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Arial" w:hAnsi="Arial" w:cs="Arial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4.1 DOCUMENTOS FISCAIS VÁLIDOS 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) Serão considerados como válidos, os seguintes documentos fiscais: 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Nota Fiscal; 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Nota Fiscal Fatura; 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Nota Fiscal de Serviços; 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Nota Fiscal Eletrônica; 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ota Fiscal Avulsa;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Nota de Locação; 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omprovante Fiscal contendo CNPJ da Entidade Patrocinada (originais e respectivas cópias);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Recibos.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b) Todos os documentos acima mencionados devem atender os seguintes requisitos: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Emissão em nome da entidade patrocinada;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Dentro do período de vigência do convênio;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Descrição precisa do material e/ou serviço prestado (no caso de eventos, descrever o nome do evento, o período de realização e a quantidade de participantes);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razer quantidades e preços unitários e totais;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Recibos devem conter a respectiva quitação, com nome do recebedor e carimbo com CNPJ do emitente, boleto bancário autenticado ou ticket de pagamento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240" w:after="0"/>
        <w:jc w:val="both"/>
        <w:rPr>
          <w:rFonts w:ascii="Arial" w:hAnsi="Arial" w:cs="Arial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4.2 REQUISITOS NECESSÁRIOS PARA COMPROVAÇÃO DE DESPESA 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Arial" w:hAnsi="Arial" w:cs="Arial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) Aluguel de espaço físico ou locação de equipamentos, incluindo som, imagem e mídia para realização do objeto do convênio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240" w:after="2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Deve constar no recibo o comprovante de pagamento, a localização, o nome do projeto e o período de realização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Apresentar relatório fotográfico impresso e/ou em arquivo digital do espaço físico, equipamento locado e mídia utilizada para realização do event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) Aquisição de material didático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240" w:after="2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presentar exemplar do material adquirido, ou, se for exemplar único, juntar cópia reprográfica da capa, sumário, sinopse, primeira e última página e, contracapa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240" w:after="2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Conter matérias de conteúdo voltado para a Arquitetura e o Urbanismo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onter marca do CAU/MS na capa, contracapa e/ou afin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) Contratação de assessoria e/ou consultoria técnica, seja pessoa física ou jurídica, para realização ou promoção do evento, para realização de palestra e/ou cursos relacionados, no período de realização do objeto do convênio, desde de que não seja o próprio patrocinad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240" w:before="240" w:after="0"/>
        <w:jc w:val="both"/>
        <w:rPr>
          <w:rFonts w:ascii="Arial" w:hAnsi="Arial" w:cs="Arial"/>
          <w:sz w:val="23"/>
          <w:szCs w:val="23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  <w:t xml:space="preserve">Pessoa Física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240" w:after="2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Quando a palestra e/ou consultoria abordar temas relacionados à Arquitetura e ao Urbanismo, o profissional deve apresentar – juntar cópia reprográfica – o registro no CAU, em situação regular e quite com a anuidade;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Nota Fiscal de ressarcimento de despesas, acompanhado dos respectivos comprovantes em nome do palestrante, assessor ou consultor – vedada a contratação de servidor público –, referente às despesas de transportes, combustível, hospedagem e alimentação;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240" w:after="4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No caso de despesa com as aquisições de passagens, deverão constar o nome completo do usuário do bilhete, sua condição de palestrante no evento, número de sua Carteira de Identidade, número do CPF/MF, número do telefone, endereço residencial completo, o trecho utilizado e as datas de embarque e desembarque, conforme indicadas no respectivo bilhete utilizado e, efetivamente, a cópia do bilhete de embarque.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240" w:after="4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No caso de despesas com hospedagem, deverão conter o nome completo do hóspede, sua condição de palestrante no evento, número de sua Carteira de Identidade, número de seu CPF/MF, número de telefone, endereço residencial completo, acompanhado do extrato de conta fornecido pelo hotel.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240" w:after="4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Lista de presença do evento, devidamente preenchida com nome, profissão, RG, cidade, estado e assinatura dos participantes;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Relatório fotográfico do evento, com data e hora nas fotos e/ou arquivo digital contendo a mesma informa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</w:r>
    </w:p>
    <w:p>
      <w:pPr>
        <w:pStyle w:val="Normal"/>
        <w:autoSpaceDE w:val="false"/>
        <w:spacing w:lineRule="auto" w:line="240" w:before="240" w:after="0"/>
        <w:jc w:val="both"/>
        <w:rPr>
          <w:rFonts w:ascii="Arial" w:hAnsi="Arial" w:cs="Arial"/>
          <w:sz w:val="23"/>
          <w:szCs w:val="23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  <w:t xml:space="preserve">Pessoa Jurídica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240" w:after="2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Quando a palestra e/ou consultoria abordar temas relacionados à Arquitetura e ao Urbanismo, a pessoa jurídica que contratado o palestrante e/ou instrutor deve apresentar o registro no CAU do contratado – juntar cópia reprográfica e –, com situação regular e quite com a anuidade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240" w:after="2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Constar no objeto social da pessoa jurídica contratada as atividades para treinamento, palestras e/ou cursos e consultoria, salvo se a pessoa jurídica contratada for empresa de Arquitetura e Urbanismo. Destacar a retenção do valor dos impostos, como Imposto de Renda, contribuições previdenciárias – INSS e Imposto sobre Serviço – e ISS, que forem devidos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240" w:after="2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Estar acompanhado dos comprovantes de pagamento dos impostos recolhidos pela entidade patrocinada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240" w:after="2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Lista de presença do evento, devidamente preenchida com nome, profissão, RG, cidade, estado e assinatura dos participantes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Relatório fotográfico do evento, com data e hora nas fotos e/ou arquivo digital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) Contratação de serviços de logística e transporte de pessoas e/ou material para a realização dos eventos promovidos, objetos do convênio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240" w:after="2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Constar na discriminação de serviço da nota fiscal os dados relativos ao evento: nome, período de realização, tipo de transporte, quantidade de pessoas e/ou material transportado;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240" w:after="2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Apresentar material fotográfico impresso ou em arquivo digital, que comprove a locomoção das pessoas e/ou material transportado;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Apresentar folders com as informações logísticas do event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e) Contratação de serviços gráficos e audiovisuais necessários à divulgação e à realização do evento promovid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2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presentar exemplar e fotos de banners, cartazes e faixas expostos no local de divulgação do evento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2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Apresentar cópia reprográfica do convite, contendo a marca do CAU/MS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Se houver serviços audiovisuais, apresentar arquivo digital com o serviço prestad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f) Publicação de editais e de matérias técnicas ou publicitárias em jornais, revistas, TV e rádio, relacionadas à divulgação do objeto do convêni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Apresentar exemplar ou comprovante (cópia do material) impresso ou em arquivo digital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g) Contratação de serviços de provedores de acesso à internet para realização do evento, objeto do convêni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Apresentar comprovante detalhando os serviços prestados e o períod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5. APRESENTAÇÃO DO MATERIAL DE PRESTAÇÃO DE CONTAS - </w:t>
      </w:r>
      <w:r>
        <w:rPr>
          <w:rFonts w:cs="Times New Roman" w:ascii="Times New Roman" w:hAnsi="Times New Roman"/>
          <w:sz w:val="23"/>
          <w:szCs w:val="23"/>
        </w:rPr>
        <w:t xml:space="preserve">Formato Padrão 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Todo material impresso, conforme consta neste manual e no Convênio de Patrocínio, deve ser entregue encadernado em espiral, em Folha A4, com páginas numeradas e contendo folha de rosto para cada tópico – de acordo com a sequência do Relatório de Execução – e impressos em papel timbrado do patrocinado, com exceção das cópias dos documentos fiscais válidos. 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5.1 O material digital deve ser entregue em DVD/CD no momento da entrega do material impress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6. PRAZO PARA APRESENTAÇÃO DE CONTAS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Conforme item 18.1. do Edital de Patrocínio nº 001/2023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7. ANÁLISE TÉCNICA DA PRESTAÇÃO DE CONTAS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 prestação de contas será endereçada ao gestor de patrocínio que, em conjunto com a Gerência Administrativa, realizará uma primeira análise da documentação. Caso constatada alguma irregularidade ou omissão a proponente será notificada para que, no prazo de 05 (cinco) dias úteis, apresente as devidas correções e/ou justificativas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Fica facultada a prorrogação por igual período, mediante justificativa da propone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osteriormente a documentação será encaminhada para a Comissão de Finanças e Administração que irá emitir deliberação sobre sua análise das contas da proponente e deliberará sobre a aprovação ou reprovação da prestação de contas, encaminhando a decisão ao Plenário/MS para homologação da decisã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8. RESTITUIÇÃO DE RECURSOS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Em caso do não atendimento a qualquer item deste edital e seus anexos, o patrocinado estará sujeito à Tomada de Contas Especial, e se a restituição dos recursos não for efetuada pelo patrocinado ao CAU/MS, estará sujeito à cobrança via ação judicial e representação junto ao Tribunal de Contas da União, para os fins de direito em espécie, no que tange à celebração de contratos e convênios com a Administração Públic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9. EMISSÃO DE CERTIFICADO DE REGULARIDAD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O patrocinado que cumprir plenamente os requisitos do edital, incluindo as normas para prestação de contas, receberá o Certificado de Regularidade em Chamamento Público do CAU/M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Dúvidas e/ou sugestões, escreva para o e-mail </w:t>
      </w:r>
      <w:hyperlink r:id="rId2">
        <w:r>
          <w:rPr>
            <w:rStyle w:val="InternetLink"/>
            <w:rFonts w:cs="Times New Roman" w:ascii="Times New Roman" w:hAnsi="Times New Roman"/>
            <w:color w:val="0563C1"/>
            <w:sz w:val="23"/>
            <w:szCs w:val="23"/>
            <w:u w:val="single"/>
          </w:rPr>
          <w:t>secretariageral@caums.org.br</w:t>
        </w:r>
      </w:hyperlink>
      <w:r>
        <w:rPr>
          <w:rFonts w:cs="Times New Roman" w:ascii="Times New Roman" w:hAnsi="Times New Roman"/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240"/>
        <w:rPr>
          <w:shd w:fill="FFFFFF" w:val="clear"/>
        </w:rPr>
      </w:pPr>
      <w:r>
        <w:rPr>
          <w:shd w:fill="FFFFFF" w:val="clear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62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color w:val="808080"/>
        <w:sz w:val="20"/>
      </w:rPr>
      <w:t>CONSELHO DE ARQUITETURA E URBANISMO DE MATO GROSSO DO SUL, BRASIL.</w:t>
    </w:r>
  </w:p>
  <w:p>
    <w:pPr>
      <w:pStyle w:val="Footer"/>
      <w:spacing w:before="0" w:after="0"/>
      <w:jc w:val="center"/>
      <w:rPr/>
    </w:pPr>
    <w:r>
      <w:rPr>
        <w:color w:val="808080"/>
        <w:sz w:val="18"/>
      </w:rPr>
      <w:t xml:space="preserve">Rua Doutor Ferreira, nº 28 CEP 79.002-240, Centro, Campo Grande, MS. (67) 3306-3252 / 3306-7848  </w:t>
    </w:r>
  </w:p>
  <w:p>
    <w:pPr>
      <w:pStyle w:val="Footer"/>
      <w:spacing w:before="0" w:after="200"/>
      <w:rPr>
        <w:color w:val="808080"/>
        <w:sz w:val="18"/>
      </w:rPr>
    </w:pPr>
    <w:r>
      <w:rPr>
        <w:color w:val="80808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</w:rPr>
    </w:pPr>
    <w:r>
      <w:rPr>
        <w:b/>
        <w:sz w:val="20"/>
        <w:lang w:val="en-US" w:eastAsia="en-US"/>
      </w:rPr>
      <w:drawing>
        <wp:inline distT="0" distB="0" distL="0" distR="0">
          <wp:extent cx="818515" cy="80835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18515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jc w:val="center"/>
      <w:rPr>
        <w:b/>
        <w:b/>
        <w:sz w:val="20"/>
      </w:rPr>
    </w:pPr>
    <w:r>
      <w:rPr>
        <w:b/>
        <w:sz w:val="20"/>
      </w:rPr>
      <w:t>SERVIÇO PÚBLICO FEDERAL</w:t>
    </w:r>
  </w:p>
  <w:p>
    <w:pPr>
      <w:pStyle w:val="TextBodyIndent"/>
      <w:widowControl w:val="false"/>
      <w:jc w:val="center"/>
      <w:rPr/>
    </w:pPr>
    <w:r>
      <w:rPr>
        <w:rFonts w:cs="Calibri" w:ascii="Calibri" w:hAnsi="Calibri"/>
        <w:b/>
        <w:sz w:val="20"/>
      </w:rPr>
      <w:t>CONSELHO DE ARQUITETURA E URBANISMO DE MATO GROSSO DO SUL</w:t>
    </w:r>
  </w:p>
  <w:p>
    <w:pPr>
      <w:pStyle w:val="TextBodyIndent"/>
      <w:widowControl w:val="false"/>
      <w:jc w:val="center"/>
      <w:rPr>
        <w:rFonts w:ascii="Calibri" w:hAnsi="Calibri" w:cs="Calibri"/>
        <w:b/>
        <w:b/>
        <w:sz w:val="22"/>
      </w:rPr>
    </w:pPr>
    <w:r>
      <w:rPr>
        <w:rFonts w:cs="Calibri" w:ascii="Calibri" w:hAnsi="Calibri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RecuodecorpodetextoChar">
    <w:name w:val="Recuo de corpo de texto Char"/>
    <w:qFormat/>
    <w:rPr>
      <w:rFonts w:ascii="Arial" w:hAnsi="Arial" w:eastAsia="MS Mincho;ＭＳ 明朝" w:cs="Arial"/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Arial" w:hAnsi="Arial" w:eastAsia="MS Mincho;ＭＳ 明朝" w:cs="Arial"/>
      <w:sz w:val="28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geral@caums.org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20:26:00Z</dcterms:created>
  <dc:creator>User</dc:creator>
  <dc:description/>
  <cp:keywords/>
  <dc:language>en-US</dc:language>
  <cp:lastModifiedBy>Planejamento - CAU/MS</cp:lastModifiedBy>
  <cp:lastPrinted>2015-01-30T13:11:00Z</cp:lastPrinted>
  <dcterms:modified xsi:type="dcterms:W3CDTF">2023-04-04T20:59:00Z</dcterms:modified>
  <cp:revision>3</cp:revision>
  <dc:subject/>
  <dc:title/>
</cp:coreProperties>
</file>