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lang w:eastAsia="pt-BR"/>
        </w:rPr>
        <w:t>ANEX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lang w:eastAsia="pt-BR"/>
        </w:rPr>
        <w:t xml:space="preserve">Formulário para Solicitação de Patrocínio – </w:t>
      </w:r>
      <w:r>
        <w:rPr>
          <w:rFonts w:eastAsia="Times New Roman" w:cs="Arial" w:ascii="Verdana" w:hAnsi="Verdana"/>
          <w:b/>
          <w:sz w:val="24"/>
          <w:szCs w:val="24"/>
          <w:lang w:eastAsia="pt-BR"/>
        </w:rPr>
        <w:t>Edital 001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Procedimentos para o envio de projeto ao CAU/M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Após preencher o Formulário para Solicitação de Patrocínio ao CAU/MS, confira os itens de </w:t>
      </w:r>
      <w:r>
        <w:rPr>
          <w:rFonts w:eastAsia="Times New Roman" w:cs="Verdana" w:ascii="Verdana" w:hAnsi="Verdana"/>
          <w:b/>
          <w:sz w:val="20"/>
          <w:szCs w:val="20"/>
        </w:rPr>
        <w:t>CONTRAPARTIDAS (campo 14).</w:t>
      </w:r>
      <w:r>
        <w:rPr>
          <w:rFonts w:eastAsia="Times New Roman" w:cs="Verdana" w:ascii="Verdana" w:hAnsi="Verdana"/>
          <w:sz w:val="20"/>
          <w:szCs w:val="20"/>
        </w:rPr>
        <w:t xml:space="preserve"> Todos os itens mencionados deverão ser comprovados após a realização do evento/ação patrocinada. </w:t>
      </w:r>
      <w:r>
        <w:rPr>
          <w:rFonts w:eastAsia="Times New Roman" w:cs="Verdana" w:ascii="Verdana" w:hAnsi="Verdana"/>
          <w:b/>
          <w:sz w:val="20"/>
          <w:szCs w:val="20"/>
          <w:u w:val="single"/>
        </w:rPr>
        <w:t>Em caso de não comprovação será descontado do valor do patrocínio o percentual correspondente ao item, fixado pelo CAU/MS em contrato</w:t>
      </w:r>
      <w:r>
        <w:rPr>
          <w:rFonts w:eastAsia="Times New Roman" w:cs="Verdana" w:ascii="Verdana" w:hAnsi="Verdana"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A assinatura do formulário deve ser do representante legal da pessoa jurídica proponen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s casos em que o item solicitado no formulário não for pertinente, basta informar “NÃO SE APLICA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Uma via assinada deve ser entregue no ato da Inscrição.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 xml:space="preserve">Dúvidas: </w:t>
      </w:r>
      <w:r>
        <w:rPr>
          <w:rFonts w:eastAsia="MS Mincho;ＭＳ 明朝" w:cs="Verdana" w:ascii="Verdana" w:hAnsi="Verdana"/>
          <w:b/>
          <w:i/>
          <w:sz w:val="20"/>
          <w:szCs w:val="20"/>
        </w:rPr>
        <w:t>Keila Fernandes</w:t>
      </w:r>
      <w:r>
        <w:rPr>
          <w:rFonts w:eastAsia="MS Mincho;ＭＳ 明朝" w:cs="Verdana" w:ascii="Verdana" w:hAnsi="Verdana"/>
          <w:sz w:val="20"/>
          <w:szCs w:val="20"/>
        </w:rPr>
        <w:t xml:space="preserve"> / (67) 3306-7848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19"/>
        <w:gridCol w:w="513"/>
        <w:gridCol w:w="238"/>
        <w:gridCol w:w="667"/>
        <w:gridCol w:w="708"/>
        <w:gridCol w:w="14"/>
        <w:gridCol w:w="835"/>
        <w:gridCol w:w="43"/>
        <w:gridCol w:w="384"/>
        <w:gridCol w:w="44"/>
        <w:gridCol w:w="525"/>
        <w:gridCol w:w="567"/>
        <w:gridCol w:w="189"/>
        <w:gridCol w:w="802"/>
        <w:gridCol w:w="187"/>
        <w:gridCol w:w="677"/>
        <w:gridCol w:w="322"/>
        <w:gridCol w:w="1559"/>
      </w:tblGrid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Proponente </w:t>
            </w: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pt-BR"/>
              </w:rPr>
              <w:t>(Pessoa Jurídica que deseja ser patrocina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servado CAU/MS</w:t>
            </w:r>
          </w:p>
        </w:tc>
      </w:tr>
      <w:tr>
        <w:trPr>
          <w:trHeight w:val="418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azão Soci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.N.P.J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SCRIÇÃO ESTADU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scrição Municip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4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24"/>
                <w:lang w:eastAsia="pt-BR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Web si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INALIDADE Entidade sem fins lucrativos (    ) ONG     (    ) OSCIP    (    ) Outros: 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 do Proje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Período de Realizaçã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Local de Realizaçã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presentante Leg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G 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Órgão Emiss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PF 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sponsável Técnico Pel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Solicitado - Cota De Patrocí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35" w:hRule="atLeast"/>
        </w:trPr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R$ .... (extenso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 xml:space="preserve">Cota equivalente a </w:t>
            </w:r>
            <w:r>
              <w:rPr>
                <w:rFonts w:eastAsia="Times New Roman" w:cs="Arial" w:ascii="Verdana" w:hAnsi="Verdana"/>
                <w:color w:val="FF0000"/>
                <w:sz w:val="20"/>
                <w:szCs w:val="20"/>
                <w:lang w:eastAsia="pt-BR"/>
              </w:rPr>
              <w:t>xxx.%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 xml:space="preserve"> do custo total estim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578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Dados Bancários </w:t>
            </w: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pt-BR"/>
              </w:rPr>
              <w:t>(deverá ser referente a pessoa jurídica descrita no item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it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onta Corren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Agênc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Ba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Apresentação do Propo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 de maneira sucinta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Objetivos empresariais (missão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Data de constituiçã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rincipais atuaçõe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Históricos de Apoio anteriores conced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 de maneira sucinta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presentação do evento/projeto patrocinad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tapas/Cronogram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restação de contas, data da ultima certidão de nada consta do CAU/BR ou CAU/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Apresentação Do Evento/Projeto e Seus Obje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m que consiste o projet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11" w:leader="none"/>
              </w:tabs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Objetivos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11" w:leader="none"/>
              </w:tabs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Há quanto tempo ele é desenvolvido:</w:t>
            </w:r>
          </w:p>
          <w:p>
            <w:pPr>
              <w:pStyle w:val="Normal"/>
              <w:spacing w:lineRule="auto" w:line="360" w:before="0" w:after="0"/>
              <w:ind w:left="1494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rogramação Do Evento/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A programação provisória ou definitiva, incluindo as atividades previstas, os temas a serem abordados e nomes dos palestrantes/personalidades confirmadas ou a confirmar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Etapas/Cronogram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Quantidade de exemplares (em caso de publicação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Onde e como será o lançamento ou abertur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Contribuições para Arquitetos e Urbanist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183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Justificar porque o CAU/MS deve patrociná-l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t-BR"/>
              </w:rPr>
              <w:t xml:space="preserve">   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De que forma o projeto beneficiará os arquitetos e urbanistas (direta ou indiretament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úblico-Alvo e Abrangência d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stimativa de público (visitante, expositor, participante) Obs.: O público presente não pode ser inferior a 25% do público alvo estimado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erfil do públic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brangência do projeto (Estados ou Regiões brasileiras envolvid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PLANO DE DIVULGAÇÃO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TV, jornais, revista, folder,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674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CONTRAPARTIDAS (especificar quais serã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m Eventos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72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obrigatório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e representantes do CAU/MS na mesa de abertura solene com direito a fal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plicação da marca CAU/MS nas peças de divulgação do evento ou ação como patrocinador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 nos anúncios em jornal, televisão, rádio, revista, internet, outdoor, busdoor e outras mídias como patrocinador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plicação da marca CAU/MS como patrocinador nas peças de comunicação visual do evento (banners, cartazes e congêneres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no mínimo 20 (vinte) inscrições e/ou credenciai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o CAU/MS realizar palestras incluindo a mobilização do público participant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o CAU/MS realizar reuniões institucionais, com infraestrutur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exposição em estande institucional, com infraestrutur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veiculação de vídeos do CAU/MS na abertura do evento, intervalos e/ou na abertura de cada sessã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e representantes do CAU/MS como palestrantes, painelistas, mediadores etc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, como patrocinador, no site do evento e/ou no site do proponent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itação do CAU/MS como patrocinador, na divulgação do evento ou ação para a imprensa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/aplicação da marca CAU/MS em filmes, vídeos ou outros modos de divulgação bem como, cartazes ou qualquer outro meio ou mídia impressa, escrita, falada e televisada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o mailing dos participantes no evento patrocinado, em arquivo digital, CD/DVD, com autorização de uso conforme interesse do CAU/M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72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complementare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Desconto ou gratuidade para participação de arquitetos e urbanistas (para comprovação é necessário usar a Lista Padrão de Presença, Anexo 4 do Manual de Prestação de Contas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onteúdos que colaborem para fomentar e disseminar informações de interesse da Arquitetura e Urbanism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Outras formas de contrapartida, que deverão ser discriminadas em cada it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Em publicações: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obrigatórios:</w:t>
            </w:r>
          </w:p>
          <w:p>
            <w:pPr>
              <w:pStyle w:val="Normal"/>
              <w:spacing w:lineRule="auto" w:line="240" w:before="0" w:after="0"/>
              <w:ind w:left="2700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)    Conteúdo editorial relevante para a Arquitetura e Urbanismo;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em livro para veiculação de texto do CAU/M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cotas de publicações para o CAU/MS (entregues diretamente na Coordenadoria de Convênios e Parcerias – Departamento de Gestão Financeira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utorização dos autores ou quem de direito, para download da publicação no site do CAU/M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o CAU/MS na solenidade de lançamento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Itens complementares:</w:t>
            </w:r>
          </w:p>
          <w:p>
            <w:pPr>
              <w:pStyle w:val="Normal"/>
              <w:spacing w:lineRule="auto" w:line="247" w:before="0" w:after="5"/>
              <w:ind w:left="2700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321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cessibilidade de arquitetos e urbanistas ao conteúdo editado, incluindo descontos ou gratuidade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321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Tiragem e estratégia de distribuição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1440" w:hanging="1119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Outras formas de contrapartida, que deverão ser discriminadas em cada it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0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Estimativas de custo Do Evento/Projeto</w:t>
            </w:r>
          </w:p>
        </w:tc>
      </w:tr>
      <w:tr>
        <w:trPr>
          <w:trHeight w:val="290" w:hRule="atLeast"/>
        </w:trPr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$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% SOBRE O CUSTO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aplicado pelo patrocinado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patrocinado por outros parceiro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patrocinado pelo CAU/M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0" w:after="0"/>
              <w:ind w:right="53" w:hanging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90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arce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 xml:space="preserve">Identificação do Parceiro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(nome)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Tipo de parcer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atrocinador - Apoio -Parceria institucional etc.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Estágio das Negociações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Confirmado ou a confirmar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TOTAL GERAL (R$) DE PARCERIA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7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espesas previs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Identificação do local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Tipo de despes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Data         /          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TOTAL GERAL (R$) DE GASTO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28" w:hRule="atLeast"/>
        </w:trPr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 xml:space="preserve">Critérios de Avaliação </w:t>
            </w: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N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Nota</w:t>
            </w:r>
          </w:p>
        </w:tc>
      </w:tr>
      <w:tr>
        <w:trPr/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a) Originalidade/Inovação do proje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jetos inéditos serão analisados pelos aspectos de originalidade e pertinência em relação ao edita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jetos com histórico de realização serão avaliados pela relevância das inovações propostas com foco no edital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b) Clareza e coerência na apresentação do projeto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Será analisada a clareza na exposição dos objetivos e sua relevância em relação às contribuições relevantes para o desenvolvimento da Arquitetura e Urbanismo, a coerência do cronograma de execução, da cota solicitada e da estratégia de divulgaçã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c) Qualidade das contraparti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Será analisada a acessibilidade dos Arquitetos e Urbanistas às ações propostas, otimização dos recursos com espaços e infraestrutura para a participação do CAU/MS, a relevância das contrapartidas e seus desdobramentos para a atuação do CAU/MS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d) A relevância do projeto para o desenvolvimento da Arquitetura e Urbanism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Aspectos técnico-operacionais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otencial do projeto para a produção e difusão do conhecimento para a Arquitetura e Urbanismo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moção, desenvolvimento e fortalecimento do ensino e do exercício profissional da Arquitetura e Urbanism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otencialização, conquista e ampliação do campo de atuação profissional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moção, articulação e fortalecimento das entidades de Arquitetura e Urbanism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Visibilidade institucional e fortalecimento da imagem do CAU/MS;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Valor do Convênio </w:t>
            </w: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solicitado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limite a ser aprovado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aprovado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50" w:hRule="atLeast"/>
        </w:trPr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ata de assinatura do Contrat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31" w:hRule="atLeast"/>
        </w:trPr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idade do Contrato (assinatura do contrato até 60 após a realização do evento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eclaração De Regularidade Documental E Fis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1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Declaro estar ciente das normas de patrocínio do CAU/MS e adequar-me aos seus dispositivo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Declaro que as contrapartidas aqui propostas não serão acordadas com outras empresas/entidades que tenham missão e objetivos estratégicos correlatos ao CAU/MS, e que porventura estejam patrocinando o projeto descrito neste formulá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Declaro que a empresa proponente está regular com todos os documentos para Regularidade Jurídica e Fiscal citados no Edital de Chamamento Público de Patrocínio nº 001/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</w:rPr>
              <w:t>IMPORTANTE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or determinação dos órgãos de controle externo, no ato da assinatura do contrato de patrocínio e na(s) data(s) de efetivação do(s) repasse(s) de recursos decorrentes da cota de patrocínio, todas as certidões mencionadas acima deverão estar válidas e acompanhadas das respectivas autenticidades, se emitidas via internet.</w:t>
            </w:r>
          </w:p>
          <w:p>
            <w:pPr>
              <w:pStyle w:val="Normal"/>
              <w:spacing w:lineRule="exact" w:line="300" w:before="0" w:after="0"/>
              <w:ind w:right="96" w:hanging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s casos em que a empresa for isenta de algum tributo, é necessário enviar a Declaração de Isenção, que substitui a certidão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É responsabilidade do proponente, manter sua regularidade fiscal e documental, conforme mencionado anteriormente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 não apresentação dos documentos válidos, no prazo previsto, impedirá a assinatura do contrato e caracterizará a desistência da solicitação de patrocínio, não acarretando ao CAU/MS quaisquer ônus indenizatórios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Cidade/Dat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Nome/Assinatura / </w:t>
            </w:r>
            <w:r>
              <w:rPr>
                <w:rFonts w:eastAsia="Times New Roman" w:cs="Verdana" w:ascii="Verdana" w:hAnsi="Verdana"/>
                <w:sz w:val="20"/>
                <w:szCs w:val="24"/>
                <w:lang w:eastAsia="pt-BR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20"/>
          <w:szCs w:val="24"/>
        </w:rPr>
      </w:pPr>
      <w:r>
        <w:rPr>
          <w:rFonts w:eastAsia="Arial Unicode MS" w:cs="Arial" w:ascii="Verdana" w:hAnsi="Verdana"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  <w:sz w:val="20"/>
      </w:rPr>
    </w:pPr>
    <w:bookmarkStart w:id="0" w:name="_Hlk112245145"/>
    <w:bookmarkEnd w:id="0"/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Doutor Ferreira, nº 28 CEP 79.002-240, Centro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  <w:bookmarkStart w:id="1" w:name="_Hlk112245145"/>
    <w:bookmarkStart w:id="2" w:name="_Hlk112245145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sz w:val="14"/>
        <w:b w:val="false"/>
        <w:szCs w:val="14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Verdana" w:hAnsi="Verdana" w:eastAsia="Times New Roman" w:cs="Times New Roman"/>
      <w:b w:val="false"/>
      <w:sz w:val="14"/>
      <w:szCs w:val="1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03:00Z</dcterms:created>
  <dc:creator>User</dc:creator>
  <dc:description/>
  <cp:keywords/>
  <dc:language>en-US</dc:language>
  <cp:lastModifiedBy>Planejamento - CAU/MS</cp:lastModifiedBy>
  <cp:lastPrinted>2015-01-30T13:11:00Z</cp:lastPrinted>
  <dcterms:modified xsi:type="dcterms:W3CDTF">2023-04-04T20:59:00Z</dcterms:modified>
  <cp:revision>5</cp:revision>
  <dc:subject/>
  <dc:title/>
</cp:coreProperties>
</file>