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ANEXO V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MANUAL DE PRESTAÇÃO DE CONT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REFERENTE À CONCESSÃO DE PATROCÍN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ei 12.378 de 31/12/2010 – Conselho de Arquitetura e Urbanismo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esolução nº 23 de 04/05/12 – CAU/BR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Portaria Interministerial Nº 507 de 24/11/2011 – Secretaria do Tesouro Nacional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Deliberação Plenária nº 066/2014 – CAU/MS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Chamamento Público de Patrocínio – Edital de Chamada – CAU/MS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Manual Orientações e Jurisprudência do TCU para Convênio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MANUAL ORIENTATIVO ÀS ENTIDADES CONVENIAD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1. INTRODUÇÃ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ste manual é baseado: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a Lei 12.378 de 31/12/2010, que regulamenta a competência do CAU/MS sobre firmar convênios com entidades públicas e privadas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a Resolução nº 23 de 04/05/2012, que regulamenta e disciplina a concessão de patrocínios pelo CAU/BR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a Portaria Interministerial nº 507 de 24/11/2011, que regula os convênios, os contratos e os termos de cooperação celebrados pelos órgãos e entidades da Administração Pública com órgãos ou entidades públicas ou privadas sem fins lucrativos, para a execução de programas, projetos e atividades de interesse recíproco, que envolvam a transferência de recursos financeiros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a Deliberação Plenária n. 066/2014, que regulamenta a concessão de patrocínios pelo CAU/MS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o Edital de Chamamento Público CAU/MS que dispõe sobre as regras para aprovação de projetos e parcerias entre o CAU/MS e o patrocinado e, no Manual do TCU que orienta a celebração de convênios da União. 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O usuário deste manual encontrará procedimentos para elaborar a Prestação de Contas, cuja obrigatoriedade de cumprimento consta na cláusula oitava do Edital de Patrocínio CAU/MS, e do Convênio firmado entre o Concedente, Patrocinador ou CAU/MS e o patrocinado, na ocasião de aprovação do seu projeto de patrocínio, mediante preenchimento do Formulário para Solicitação de Patrocínio (Anexo IV do Edital de Chamada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2. DOCUMENTOS OBRIGATÓRIOS </w:t>
      </w:r>
      <w:r>
        <w:rPr>
          <w:rFonts w:cs="Times New Roman" w:ascii="Times New Roman" w:hAnsi="Times New Roman"/>
          <w:sz w:val="23"/>
          <w:szCs w:val="23"/>
        </w:rPr>
        <w:t xml:space="preserve">– A serem preenchidos pelo patrocinado e entregues na Prestação de Conta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1 RELATÓRIOS DE EXECUÇÃO DO PROJETO – APENSO 1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2 RELATÓRIOS ANÁLITICO FINANCEIRO – APENSO 2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3 PROTOCOLOS DE ENTREGA DA PRESTAÇÃO DE CONTAS – APENSO 3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4 LISTA DE PRESENÇA – Modelo Padrão – APENSO 4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3. DESPESAS ADMITIDAS E NÃO ADMITIDA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1 DESPESAS ADMITIDAS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Aluguel de espaço físico ou locação de equipamentos, incluindo som, imagem e mídia para a realização do objeto do convênio;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quisição de material didático para uso no objeto do convênio;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Contratação de assessoria e/ou consultoria técnica, seja pessoa física ou jurídica, para realização ou promoção do evento e para realização de palestra e/ou cursos relacionados, no período de realização do objeto do convênio, desde de que não seja o próprio patrocinado;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ntratação de serviços de logística e transporte de pessoas, e/ou material, para a realização do evento, objeto do convênio;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Contratação de serviços gráficos e audiovisuais e construção de sites necessários à divulgação e à realização do evento promovido;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Publicação de editais, de matérias técnicas ou publicidade em jornais, revistas, rádio, TV e/ou periódicos relacionadas à divulgação do objeto do convênio;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ntratação de serviços de provedores de acesso à internet para realização do evento, objeto do convênio;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Despesas operacionais de consumo de energia elétrica e telefone relacionadas às atividades objeto do convênio, quando da realização do mesm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2 DESPESAS NÃO ADMITIDAS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Qualquer despesa, contratação de serviço e/ou aquisição de material que não for utilizado em finalidade específica para o projeto, objeto do Convênio, ainda que em caráter emergencial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Taxas de administração de gerência ou similar e/ou pagamento ao próprio patrocinado a título de organização do evento, palestra, honorários, salários, hora extra, bonificação e serviços afins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Pagamentos a qualquer título, a servidor ou empregado público integrante de quadro de pessoal ou entidade pública da Administração Direta ou Indireta, por serviços de consultoria, assistência técnica, organização e afins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spesas, prestação de serviços e/ou aquisição de material com data anterior ou posterior à vigência do Convênio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Pagamento de multa, juros, correção monetária, encargos ou qualquer outro ônus financeiro, relativo a atraso em pagamentos de impostos ou fornecedores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ransferências bancárias ou de recursos para associação de servidores ou quaisquer entidades congêneres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Despesas com publicidade, informativos ou de orientação social, das quais constem nomes, símbolos ou imagens que caracterizem promoção pessoal de autoridades ou servidores públicos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Aquisição ou reformas de bens patrimoniais, pertencentes ou não ao patrocinado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limentação ao próprio patrocinado, inclusive, à equipe organizadora que tem vínculo empregatício com o mesmo, parceiros ou outros patrocinadores do evento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spesas com alimentação de qualquer natureza aos participantes no evento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Custos operacionais, diretos ou indiretos (combustível, pedágio, passagens e afins), de parceiros e/ou outros patrocinadores do projeto, objeto do convênio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Custos operacionais, diretos ou indiretos (combustível, pedágio, passagens e afins) do patrocinado, seus representantes, empregados diretos ou indiretos, a menos que o patrocinado possa comprovar, por meio de dados logísticos, a utilização destes valores no período e para o projeto, objeto do convênio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enhum tipo de despesa com bebidas alcóolicas e/ou outras drogas ilícitas, ainda que dentro do período de realização do evento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agamentos a qualquer título, a empregado integrante de quadro de pessoal do patrocinador por qualquer serviço, incluindo serviços de consultoria, assistência técnica, organização e afin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4. DOCUMENTOS FISCAIS VÁLIDOS E REQUISITOS NECESSÁRIOS PARA COMPROVAÇÃO DE DESPESA 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1 DOCUMENTOS FISCAIS VÁLIDOS 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) Serão considerados como válidos, os seguintes documentos fiscais: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ota Fiscal;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ota Fiscal Fatura;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ota Fiscal de Serviços;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ota Fiscal Eletrônica;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ta Fiscal Avulsa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ota de Locação;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upom Fiscal contendo CNPJ da Entidade Patrocinada. 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b) Todos os documentos acima mencionados devem atender os seguintes requisitos: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missão em nome da entidade patrocinada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Dentro do período de vigência do convênio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scrição precisa do material e/ou serviço prestado (no caso de eventos, descrever o nome do evento, o período de realização e a quantidade de participantes)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razer quantidades e preços unitários e totais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Recibos devem conter a respectiva quitação, com nome do recebedor e carimbo com CNPJ do emitente, boleto bancário autenticado ou ticket de pagamento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2 REQUISITOS NECESSÁRIOS PARA COMPROVAÇÃO DE DESPESA 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) Aluguel de espaço físico ou locação de equipamentos, incluindo som, imagem e mídia para realização do objeto do convênio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240" w:after="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ve constar no recibo o comprovante de pagamento, a localização, o nome do projeto e o período de realização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Apresentar relatório fotográfico impresso e/ou em arquivo digital do espaço físico, equipamento locado e mídia utilizada para realização do event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b) Aquisição de material didátic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240" w:after="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presentar exemplar do material adquirido, ou, se for exemplar único, juntar cópia reprográfica da capa, sumário, sinopse, primeira e última página e, contracapa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240" w:after="2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Conter matérias de conteúdo voltado para a Arquitetura e o Urbanismo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nter marca do CAU/MS na capa, contracapa e/ou afin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) Contratação de assessoria e/ou consultoria técnica, seja pessoa física ou jurídica, para realização ou promoção do evento, para realização de palestra e/ou cursos relacionados, no período de realização do objeto do convênio, desde de que não seja o próprio patrocinado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Pessoa Física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240" w:after="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ta Fiscal Avulsa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240" w:after="2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Quando a palestra e/ou consultoria abordar temas relacionados à Arquitetura e ao Urbanismo, o profissional deve apresentar – juntar cópia reprográfica – o registro no CAU, em situação regular e quite com a anuidade;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ota Fiscal de ressarcimento de despesas, acompanhado dos respectivos comprovantes em nome do palestrante, assessor ou consultor – vedada a contratação de servidor público –, referente às despesas de transportes, combustível, hospedagem e alimentação;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240" w:after="4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o caso de despesa com as aquisições de passagens, deverão constar o nome completo do usuário do bilhete, sua condição de palestrante no evento, número de sua Carteira de Identidade, número do CPF/MF, número do telefone, endereço residencial completo, o trecho utilizado e as datas de embarque e desembarque, conforme indicadas no respectivo bilhete utilizado e, efetivamente, a cópia do bilhete de embarque.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240" w:after="4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o caso de despesas com hospedagem, deverão conter o nome completo do hóspede, sua condição de palestrante no evento, número de sua Carteira de Identidade, número de seu CPF/MF, número de telefone, endereço residencial completo, acompanhado do extrato de conta fornecido pelo hotel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240" w:after="4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ista de presença do evento, devidamente preenchida com nome, profissão, RG, cidade, estado e assinatura dos participantes – Apenso 4;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Relatório fotográfico do evento, com data e hora nas fotos e/ou arquivo digital contendo a mesma informaçã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Pessoa Jurídica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2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Quando a palestra e/ou consultoria abordar temas relacionados à Arquitetura e ao Urbanismo, a pessoa jurídica que contratado o palestrante e/ou instrutor deve apresentar o registro no CAU do contratado – juntar cópia reprográfica e –, com situação regular e quite com a anuidade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2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Constar no objeto social da pessoa jurídica contratada as atividades para treinamento, palestras e/ou cursos e consultoria, salvo se a pessoa jurídica contratada for empresa de Arquitetura e Urbanismo. Destacar a retenção do valor dos impostos, como Imposto de Renda, contribuições previdenciárias – INSS e Imposto sobre Serviço – e ISS, que forem devidos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2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Estar acompanhado dos comprovantes de pagamento dos impostos recolhidos pela entidade patrocinada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ista de presença do evento, devidamente preenchida com nome, profissão, RG, cidade, estado e assinatura dos participantes – Apenso 4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Relatório fotográfico do evento, com data e hora nas fotos e/ou arquivo digital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) Contratação de serviços de logística e transporte de pessoas e/ou material para a realização dos eventos promovidos, objetos do convêni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240" w:after="2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Constar na discriminação de serviço da nota fiscal os dados relativos ao evento: nome, período de realização, tipo de transporte, quantidade de pessoas e/ou material transportado;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240" w:after="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presentar material fotográfico impresso ou em arquivo digital, que comprove a locomoção das pessoas e/ou material transportado;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Apresentar folders com as informações logísticas do event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e) Contratação de serviços gráficos e audiovisuais necessários à divulgação e à realização do evento promovid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presentar exemplar e fotos de banners, cartazes e faixas expostos no local de divulgação do evento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Apresentar cópia reprográfica do convite, contendo a marca do CAU/MS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e houver serviços audiovisuais, apresentar arquivo digital com o serviço prestad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f) Publicação de editais e de matérias técnicas ou publicitárias em jornais, revistas, TV e rádio, relacionadas à divulgação do objeto do convêni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presentar exemplar ou comprovante (cópia do material) impresso ou em arquivo digital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g) Contratação de serviços de provedores de acesso à internet para realização do evento, objeto do convêni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Apresentar comprovante detalhando os serviços prestados e o períod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5. APRESENTAÇÃO DO MATERIAL DE PRESTAÇÃO DE CONTAS - </w:t>
      </w:r>
      <w:r>
        <w:rPr>
          <w:rFonts w:cs="Times New Roman" w:ascii="Times New Roman" w:hAnsi="Times New Roman"/>
          <w:sz w:val="23"/>
          <w:szCs w:val="23"/>
        </w:rPr>
        <w:t xml:space="preserve">Formato Padrão 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Todo material impresso, conforme consta neste manual e no Convênio de Patrocínio, deve ser entregue encadernado em espiral, em Folha A4, com páginas numeradas e contendo folha de rosto para cada tópico – de acordo com a sequência do Relatório de Execução – Apenso 1 – e impressos em papel timbrado do patrocinado, com exceção das cópias dos documentos fiscais válidos. 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5.1 O material digital deve ser entregue em DVD/CD no momento da entrega do material impress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6. PRAZO PARA APRESENTAÇÃO DE CONTA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O Prazo para entrega da prestação de contas, no formato estabelecido no item 5 deste manual, obedecerá ao prazo da vigência do convênio assinado entre o CAU/MS e o patrocinado, sendo que o prazo máximo estabelecido para prestação de contas será definido por cada edital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7. ANÁLISE TÉCNICA DA PRESTAÇÃO DE CONTA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A análise técnica dos documentos entregues pelo patrocinado, item 6 deste manual, será feito pela Gerência Administrativa e Financeira do CAU/MS, no prazo máximo de 30 dias após a entrega da Prestação de Contas, gerando os possíveis resultados: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Parecer favorável: todos os documentos foram entregues no prazo estabelecido e a análise técnica não encontrou inconsistências e/ou falta de comprovantes e justificativas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otificação: A análise técnica constatou inconsistências e/ou falta de comprovantes e justificativas que precisam ser sanadas pelo patrocinado no prazo máximo de 05 (Cinco) dias úteis, a contar a partir da entrega da notificação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0"/>
        <w:jc w:val="both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nálise Final: Parecer técnico sobre a regularização dos itens notificados. 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1. Não há prorrogação de prazo para entrega dos documentos solicitados via notific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8. RESTITUIÇÃO DE RECURSO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Em caso do não atendimento a qualquer item deste manual, o patrocinado estará sujeito à Tomada de Contas Especial, e se a restituição dos recursos não for efetuada pelo patrocinado ao CAU/MS, estará sujeito à cobrança via ação judicial e representação junto ao Tribunal de Contas da União, para os fins de direito em espécie, no que tange à celebração de contratos e convênios com a Administração Públic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9. EMISSÃO DE CERTIFICADO DE REGULARIDAD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O patrocinado que cumprir plenamente os requisitos do edital, incluindo as normas para prestação de contas, receberá o Certificado de Regularidade em Chamamento Público do CAU/M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Apenso a este manual, as referidas Leis, Portaria e Edital de Chamada do CAU/MS, e APENSOS solicitados: 1, 2, 3 e 4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Dúvidas e/ou sugestões, escreva para o e-mail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3"/>
            <w:szCs w:val="23"/>
            <w:u w:val="single"/>
          </w:rPr>
          <w:t>secretariageral@caums.org.br</w:t>
        </w:r>
      </w:hyperlink>
      <w:r>
        <w:rPr>
          <w:rFonts w:cs="Times New Roman" w:ascii="Times New Roman" w:hAnsi="Times New Roman"/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40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62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color w:val="808080"/>
        <w:sz w:val="20"/>
      </w:rPr>
    </w:pPr>
    <w:r>
      <w:rPr>
        <w:color w:val="808080"/>
        <w:sz w:val="20"/>
      </w:rPr>
      <w:t>CONSELHO DE ARQUITETURA E URBANISMO DE MATO GROSSO DO SUL, BRASIL.</w:t>
    </w:r>
  </w:p>
  <w:p>
    <w:pPr>
      <w:pStyle w:val="Footer"/>
      <w:spacing w:before="0" w:after="0"/>
      <w:jc w:val="center"/>
      <w:rPr/>
    </w:pPr>
    <w:r>
      <w:rPr>
        <w:color w:val="808080"/>
        <w:sz w:val="18"/>
      </w:rPr>
      <w:t xml:space="preserve">Rua Doutor Ferreira, nº 28 CEP 79.002-240, Centro, Campo Grande, MS. (67) 3306-3252 / 3306-7848  </w:t>
    </w:r>
  </w:p>
  <w:p>
    <w:pPr>
      <w:pStyle w:val="Footer"/>
      <w:spacing w:before="0" w:after="200"/>
      <w:rPr>
        <w:color w:val="808080"/>
        <w:sz w:val="18"/>
      </w:rPr>
    </w:pPr>
    <w:r>
      <w:rPr>
        <w:color w:val="808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</w:rPr>
    </w:pPr>
    <w:r>
      <w:rPr>
        <w:b/>
        <w:sz w:val="20"/>
        <w:lang w:val="en-US" w:eastAsia="en-US"/>
      </w:rPr>
      <w:drawing>
        <wp:inline distT="0" distB="0" distL="0" distR="0">
          <wp:extent cx="818515" cy="8083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b/>
        <w:b/>
        <w:sz w:val="20"/>
      </w:rPr>
    </w:pPr>
    <w:r>
      <w:rPr>
        <w:b/>
        <w:sz w:val="20"/>
      </w:rPr>
      <w:t>SERVIÇO PÚBLICO FEDERAL</w:t>
    </w:r>
  </w:p>
  <w:p>
    <w:pPr>
      <w:pStyle w:val="TextBodyIndent"/>
      <w:widowControl w:val="false"/>
      <w:jc w:val="center"/>
      <w:rPr/>
    </w:pPr>
    <w:r>
      <w:rPr>
        <w:rFonts w:cs="Calibri" w:ascii="Calibri" w:hAnsi="Calibri"/>
        <w:b/>
        <w:sz w:val="20"/>
      </w:rPr>
      <w:t>CONSELHO DE ARQUITETURA E URBANISMO DE MATO GROSSO DO SUL</w:t>
    </w:r>
  </w:p>
  <w:p>
    <w:pPr>
      <w:pStyle w:val="TextBodyIndent"/>
      <w:widowControl w:val="false"/>
      <w:jc w:val="cen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ecuodecorpodetextoChar">
    <w:name w:val="Recuo de corpo de texto Char"/>
    <w:qFormat/>
    <w:rPr>
      <w:rFonts w:ascii="Arial" w:hAnsi="Arial" w:eastAsia="MS Mincho;ＭＳ 明朝" w:cs="Arial"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eastAsia="MS Mincho;ＭＳ 明朝" w:cs="Arial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geral@caums.or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9:31:00Z</dcterms:created>
  <dc:creator>User</dc:creator>
  <dc:description/>
  <cp:keywords/>
  <dc:language>en-US</dc:language>
  <cp:lastModifiedBy>secge</cp:lastModifiedBy>
  <cp:lastPrinted>2015-01-30T13:11:00Z</cp:lastPrinted>
  <dcterms:modified xsi:type="dcterms:W3CDTF">2022-08-24T18:52:00Z</dcterms:modified>
  <cp:revision>15</cp:revision>
  <dc:subject/>
  <dc:title/>
</cp:coreProperties>
</file>