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DE PRESTAÇÃO DE CON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FERENTE À CONCESSÃO DE PATROCÍ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i 12.378 de 31/12/2010 – Conselho de Arquitetura e Urbanismo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solução nº 23 de 04/05/12 – CAU/BR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rtaria Interministerial Nº 507 de 24/11/2011 – Secretaria do Tesouro Nacional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liberação Plenária nº 066/2014 – CAU/MS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hamamento Público de Patrocínio – Edital de Chamada – CAU/MS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nual Orientações e Jurisprudência do TCU para Convên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UAL ORIENTATIVO ÀS ENTIDADES CONVENI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INTRODU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e manual é baseado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Lei 12.378 de 31/12/2010, que regulamenta a competência do CAU/MS sobre firmar convênios com entidades públicas e privadas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Resolução nº 23 de 04/05/2012, que regulamenta e disciplina a concessão de patrocínios pelo CAU/BR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rtaria Interministerial nº 507 de 24/11/2011, que regula os convênios, os contratos e os termos de cooperação celebrados pelos órgãos e entidades da Administração Pública com órgãos ou entidades públicas ou privadas sem fins lucrativos, para a execução de programas, projetos e atividades de interesse recíproco, que envolvam a transferência de recursos financeiros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Deliberação Plenária n. 066/2014, que regulamenta a concessão de patrocínios pelo CAU/MS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Edital de Chamamento Público CAU/MS que dispõe sobre as regras para aprovação de projetos e parcerias entre o CAU/MS e o patrocinado e, no Manual do TCU que orienta a celebração de convênios da União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usuário deste manual encontrará procedimentos para elaborar a Prestação de Contas, cuja obrigatoriedade de cumprimento consta na cláusula oitava do Edital de Patrocínio CAU/MS, e do Convênio firmado entre o Concedente, Patrocinador ou CAU/MS e o patrocinado, na ocasião de aprovação do seu projeto de patrocínio, mediante preenchimento do Formulário para Solicitação de Patrocínio (Anexo IV do Edital de Chamad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DOCUMENTOS OBRIGATÓRIOS </w:t>
      </w:r>
      <w:r>
        <w:rPr>
          <w:rFonts w:cs="Times New Roman" w:ascii="Times New Roman" w:hAnsi="Times New Roman"/>
          <w:sz w:val="23"/>
          <w:szCs w:val="23"/>
        </w:rPr>
        <w:t xml:space="preserve">– A serem preenchidos pelo patrocinado e entregues n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RELATÓRIOS DE EXECUÇÃO DO PROJETO – APENSO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 RELATÓRIOS ANÁLITICO FINANCEIRO – APENSO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 PROTOCOLOS DE ENTREGA DA PRESTAÇÃO DE CONTAS – APENSO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 LISTA DE PRESENÇA – Modelo Padrão – APENSO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DESPESAS ADMITIDAS E NÃO ADMITID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 DESPESAS ADMITIDAS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luguel de espaço físico ou locação de equipamentos, incluindo som, imagem e mídia para a realização do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quisição de material didático para uso no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ação de assessoria e/ou consultoria técnica, seja pessoa física ou jurídica, para realização ou promoção do evento e para realização de palestra e/ou cursos relacionados, no período de realização do objeto do convênio, desde de que não seja o próprio patrocinad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logística e transporte de pessoas, e/ou material, para a realização do evento,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gráficos e audiovisuais e construção de sites necessários à divulgação e à realização do evento promovid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ublicação de editais, de matérias técnicas ou publicidade em jornais, revistas, rádio, TV e/ou periódicos relacionadas à divulgação do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ratação de serviços de provedores de acesso à internet para realização do evento, objeto do convênio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spesas operacionais de consumo de energia elétrica e telefone relacionadas às atividades objeto do convênio, quando da realização do me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 DESPESAS NÃO ADMITIDAS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alquer despesa, contratação de serviço e/ou aquisição de material que não for utilizado em finalidade específica para o projeto, objeto do Convênio, ainda que em caráter emergencial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axas de administração de gerência ou similar e/ou pagamento ao próprio patrocinado a título de organização do evento, palestra, honorários, salários, hora extra, bonificação e serviços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servidor ou empregado público integrante de quadro de pessoal ou entidade pública da Administração Direta ou Indireta, por serviços de consultoria, assistência técnica, organização e afin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, prestação de serviços e/ou aquisição de material com data anterior ou posterior à vigência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gamento de multa, juros, correção monetária, encargos ou qualquer outro ônus financeiro, relativo a atraso em pagamentos de impostos ou fornecedo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nsferências bancárias ou de recursos para associação de servidores ou quaisquer entidades congênere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spesas com publicidade, informativos ou de orientação social, das quais constem nomes, símbolos ou imagens que caracterizem promoção pessoal de autoridades ou servidores públicos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quisição ou reformas de bens patrimoniais, pertencentes ou não ao patrocinad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imentação ao próprio patrocinado, inclusive, à equipe organizadora que tem vínculo empregatício com o mesmo, parceiros ou outros patrocinadores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pesas com alimentação de qualquer natureza aos participantes n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, de parceiros e/ou outros patrocinadores d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ustos operacionais, diretos ou indiretos (combustível, pedágio, passagens e afins) do patrocinado, seus representantes, empregados diretos ou indiretos, a menos que o patrocinado possa comprovar, por meio de dados logísticos, a utilização destes valores no período e para o projeto, objeto do convêni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enhum tipo de despesa com bebidas alcóolicas e/ou outras drogas ilícitas, ainda que dentro do período de realização do event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gamentos a qualquer título, a empregado integrante de quadro de pessoal do patrocinador por qualquer serviço, incluindo serviços de consultoria, assistência técnica, organização e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DOCUMENTOS FISCAIS VÁLIDOS E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 DOCUMENTOS FISCAIS VÁLIDOS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Serão considerados como válidos, os seguintes documentos fiscais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Fatura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de Serviços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Fiscal Eletrônica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ta Fiscal Avulsa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ta de Locaçã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pom Fiscal contendo CNPJ da Entidade Patrocinada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) Todos os documentos acima mencionados devem atender os seguintes requisitos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issão em nome da entidade patrocinada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ntro do período de vigência do convênio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ção precisa do material e/ou serviço prestado (no caso de eventos, descrever o nome do evento, o período de realização e a quantidade de participantes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azer quantidades e preços unitários e totais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cibos devem conter a respectiva quitação, com nome do recebedor e carimbo com CNPJ do emitente, boleto bancário autenticado ou ticket de paga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REQUISITOS NECESSÁRIOS PARA COMPROVAÇÃO DE DESPESA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Aluguel de espaço físico ou locação de equipamentos, incluindo som, imagem e mídia para realização do objeto do convêni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 constar no recibo o comprovante de pagamento, a localização, o nome do projeto e o período de realizaçã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relatório fotográfico impresso e/ou em arquivo digital do espaço físico, equipamento locado e mídia utilizada para realização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Aquisição de material didát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do material adquirido, ou, se for exemplar único, juntar cópia reprográfica da capa, sumário, sinopse, primeira e última página e, contracapa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ter matérias de conteúdo voltado para a Arquitetura e o Urbanism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ter marca do CAU/MS na capa, contracapa e/ou afi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ontratação de assessoria e/ou consultoria técnica, seja pessoa física ou jurídica, para realização ou promoção do evento, para realização de palestra e/ou cursos relacionados, no período de realização do objeto do convênio, desde de que não seja o próprio patrocina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Física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ta Fiscal Avuls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o profissional deve apresentar – juntar cópia reprográfica – o registro no CAU, em situação regular e quite com a anuidade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ta Fiscal de ressarcimento de despesas, acompanhado dos respectivos comprovantes em nome do palestrante, assessor ou consultor – vedada a contratação de servidor público –, referente às despesas de transportes, combustível, hospedagem e alimentaçã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caso de despesa com as aquisições de passagens, deverão constar o nome completo do usuário do bilhete, sua condição de palestrante no evento, número de sua Carteira de Identidade, número do CPF/MF, número do telefone, endereço residencial completo, o trecho utilizado e as datas de embarque e desembarque, conforme indicadas no respectivo bilhete utilizado e, efetivamente, a cópia do bilhete de embarque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4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 caso de despesas com hospedagem, deverão conter o nome completo do hóspede, sua condição de palestrante no evento, número de sua Carteira de Identidade, número de seu CPF/MF, número de telefone, endereço residencial completo, acompanhado do extrato de conta fornecido pelo hotel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 contendo a mesma inform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Pessoa Jurídic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Quando a palestra e/ou consultoria abordar temas relacionados à Arquitetura e ao Urbanismo, a pessoa jurídica que contratado o palestrante e/ou instrutor deve apresentar o registro no CAU do contratado – juntar cópia reprográfica e –, com situação regular e quite com a anuidad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ar no objeto social da pessoa jurídica contratada as atividades para treinamento, palestras e/ou cursos e consultoria, salvo se a pessoa jurídica contratada for empresa de Arquitetura e Urbanismo. Destacar a retenção do valor dos impostos, como Imposto de Renda, contribuições previdenciárias – INSS e Imposto sobre Serviço – e ISS, que forem devido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star acompanhado dos comprovantes de pagamento dos impostos recolhidos pela entidade patrocinad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a de presença do evento, devidamente preenchida com nome, profissão, RG, cidade, estado e assinatura dos participantes – Apenso 4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latório fotográfico do evento, com data e hora nas fotos e/ou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ontratação de serviços de logística e transporte de pessoas e/ou material para a realização dos eventos promovidos, objetos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star na discriminação de serviço da nota fiscal os dados relativos ao evento: nome, período de realização, tipo de transporte, quantidade de pessoas e/ou material transportado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material fotográfico impresso ou em arquivo digital, que comprove a locomoção das pessoas e/ou material transportado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folders com as informações logísticas do ev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) Contratação de serviços gráficos e audiovisuais necessários à divulgação e à realização do evento promovi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e fotos de banners, cartazes e faixas expostos no local de divulgação do even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cópia reprográfica do convite, contendo a marca do CAU/MS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 houver serviços audiovisuais, apresentar arquivo digital com o serviço pr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Publicação de editais e de matérias técnicas ou publicitárias em jornais, revistas, TV e rádio, relacionadas à divulgação do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presentar exemplar ou comprovante (cópia do material) impresso ou em arquivo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ontratação de serviços de provedores de acesso à internet para realização do evento, objeto do convên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resentar comprovante detalhando os serviços prestados e o perí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APRESENTAÇÃO DO MATERIAL DE PRESTAÇÃO DE CONTAS - </w:t>
      </w:r>
      <w:r>
        <w:rPr>
          <w:rFonts w:cs="Times New Roman" w:ascii="Times New Roman" w:hAnsi="Times New Roman"/>
          <w:sz w:val="23"/>
          <w:szCs w:val="23"/>
        </w:rPr>
        <w:t xml:space="preserve">Formato Padrão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odo material impresso, conforme consta neste manual e no Convênio de Patrocínio, deve ser entregue encadernado em espiral, em Folha A4, com páginas numeradas e contendo folha de rosto para cada tópico – de acordo com a sequência do Relatório de Execução – Apenso 1 – e impressos em papel timbrado do patrocinado, com exceção das cópias dos documentos fiscais válidos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 O material digital deve ser entregue em DVD/CD no momento da entrega do material impre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PRAZO PARA APRESEN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razo para entrega da prestação de contas, no formato estabelecido no item 5 deste manual, obedecerá ao prazo da vigência do convênio assinado entre o CAU/MS e o patrocinado, sendo que o prazo máximo estabelecido para prestação de contas será definido por cada ed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ANÁLISE TÉCNICA DA PRESTAÇÃO DE CONT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análise técnica dos documentos entregues pelo patrocinado, item 6 deste manual, será feito pela Gerência Administrativa e Financeira do CAU/MS, no prazo máximo de 30 dias após a entrega da Prestação de Contas, gerando os possíveis resultados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recer favorável: todos os documentos foram entregues no prazo estabelecido e a análise técnica não encontrou inconsistências e/ou falta de comprovantes e justificativas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otificação: A análise técnica constatou inconsistências e/ou falta de comprovantes e justificativas que precisam ser sanadas pelo patrocinado no prazo máximo de 05 (Cinco) dias úteis, a contar a partir da entrega da notificaçã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álise Final: Parecer técnico sobre a regularização dos itens notificados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Não há prorrogação de prazo para entrega dos documentos solicitados via notif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RESTITUIÇÃO DE RECURS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m caso do não atendimento a qualquer item deste manual, o patrocinado estará sujeito à Tomada de Contas Especial, e se a restituição dos recursos não for efetuada pelo patrocinado ao CAU/MS, estará sujeito à cobrança via ação judicial e representação junto ao Tribunal de Contas da União, para os fins de direito em espécie, no que tange à celebração de contratos e convênios com a Administração Públ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EMISSÃO DE CERTIFICADO DE REGULARIDA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atrocinado que cumprir plenamente os requisitos do edital, incluindo as normas para prestação de contas, receberá o Certificado de Regularidade em Chamamento Público do CAU/M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penso a este manual, as referidas Leis, Portaria e Edital de Chamada do CAU/MS, e APENSOS solicitados: 1, 2, 3 e 4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úvidas e/ou sugestões, escreva para o e-mail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3"/>
            <w:szCs w:val="23"/>
            <w:u w:val="single"/>
          </w:rPr>
          <w:t>secretariageral@caums.org.br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24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808080"/>
        <w:sz w:val="20"/>
      </w:rPr>
    </w:pPr>
    <w:r>
      <w:rPr>
        <w:color w:val="808080"/>
        <w:sz w:val="20"/>
      </w:rPr>
      <w:t>CONSELHO DE ARQUITETURA E URBANISMO DE MATO GROSSO DO SUL, BRASIL.</w:t>
    </w:r>
  </w:p>
  <w:p>
    <w:pPr>
      <w:pStyle w:val="Footer"/>
      <w:spacing w:before="0" w:after="0"/>
      <w:jc w:val="center"/>
      <w:rPr/>
    </w:pPr>
    <w:r>
      <w:rPr>
        <w:color w:val="808080"/>
        <w:sz w:val="18"/>
      </w:rPr>
      <w:t xml:space="preserve">Rua Espirito Santo, nº 205 CEP 79.020-080, Jardim dos Estados, Campo Grande, MS. (67) 3306-3252 / 3306-7848  </w:t>
    </w:r>
  </w:p>
  <w:p>
    <w:pPr>
      <w:pStyle w:val="Footer"/>
      <w:spacing w:before="0" w:after="20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81851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TextBodyIndent"/>
      <w:widowControl w:val="false"/>
      <w:jc w:val="center"/>
      <w:rPr/>
    </w:pPr>
    <w:r>
      <w:rPr>
        <w:rFonts w:cs="Calibri" w:ascii="Calibri" w:hAnsi="Calibri"/>
        <w:b/>
        <w:sz w:val="20"/>
      </w:rPr>
      <w:t>CONSELHO DE ARQUITETURA E URBANISMO DE MATO GROSSO DO SUL</w:t>
    </w:r>
  </w:p>
  <w:p>
    <w:pPr>
      <w:pStyle w:val="TextBodyIndent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MS Mincho;ＭＳ 明朝" w:cs="Arial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ral@caum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1:00Z</dcterms:created>
  <dc:creator>User</dc:creator>
  <dc:description/>
  <cp:keywords/>
  <dc:language>en-US</dc:language>
  <cp:lastModifiedBy>secge</cp:lastModifiedBy>
  <cp:lastPrinted>2015-01-30T13:11:00Z</cp:lastPrinted>
  <dcterms:modified xsi:type="dcterms:W3CDTF">2022-03-30T19:23:00Z</dcterms:modified>
  <cp:revision>14</cp:revision>
  <dc:subject/>
  <dc:title/>
</cp:coreProperties>
</file>