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LATÓRIO EXECUÇÃO DO PROJETO – APENS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a ser preenchido pelo Patrocina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 – IDENTIFIC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1. Processo n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2. Edital / Convênio n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3. Data de Aprovação:</w:t>
      </w:r>
      <w:r>
        <w:rPr>
          <w:rFonts w:cs="Times New Roman" w:ascii="Times New Roman" w:hAnsi="Times New Roman"/>
          <w:sz w:val="23"/>
          <w:szCs w:val="23"/>
        </w:rPr>
        <w:tab/>
        <w:tab/>
        <w:t>/</w:t>
        <w:tab/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4. Patrocina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esentado p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5. Nome do Projet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6. Data de Realizaçã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7. Valor total do Convênio: (____% </w:t>
      </w:r>
      <w:r>
        <w:rPr>
          <w:rFonts w:cs="Times New Roman" w:ascii="Times New Roman" w:hAnsi="Times New Roman"/>
          <w:sz w:val="23"/>
          <w:szCs w:val="23"/>
        </w:rPr>
        <w:t xml:space="preserve">do valor total do proje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 - RESUMO ATIVIDADE EXECUTA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Descrição Objetiv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, os objetivos do projeto e os principais resultados quantitativos e qualitativos obtidos, como segue: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o problema que o projeto pretendia solucionar ou equacionar, se aplicável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 a relevância ou resultado esperado em relação aos beneficiários e sua influência sobre o público alvo;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 impacto ou benefícios previstos do projeto e as transformações positivas e duradouras obtidas e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a área geográfica em que o projeto atingiu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BS: Os resultados quantitativos e qualitativos, destacados acima, devem ser apresentados sob a forma de itens específ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Atividades Principa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 a metodologia empregada, as atividades de divulgação e etapas para conclusão do objeto do convênio, como segue: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Metodologia Empregada: descreva como as atividades foram implementadas, incluindo os principais procedimentos, as técnicas e instrumentos utilizados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Divulgação: descreva os métodos utilizados como a forma de atração do público, locais de abordagem e meios de divulgação.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Descreva as etapas de execução do projeto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I – RELATÓRIO FOTOGRÁFICO E/OU ARQUIVO DIGITAL – </w:t>
      </w:r>
      <w:r>
        <w:rPr>
          <w:rFonts w:cs="Times New Roman" w:ascii="Times New Roman" w:hAnsi="Times New Roman"/>
          <w:sz w:val="23"/>
          <w:szCs w:val="23"/>
        </w:rPr>
        <w:t>Anexar fotos impressas do evento, contendo data e hora nas respectivas fotos e/ou arquivo digital contendo as mesmas informações, ou vídeos do event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V – PÚBLICO-ALVO E ABRANGÊNCIA DO PROJETO – </w:t>
      </w:r>
      <w:r>
        <w:rPr>
          <w:rFonts w:cs="Times New Roman" w:ascii="Times New Roman" w:hAnsi="Times New Roman"/>
          <w:sz w:val="23"/>
          <w:szCs w:val="23"/>
        </w:rPr>
        <w:t xml:space="preserve">Comprovação do Item 12 do Anexo </w:t>
      </w:r>
      <w:r>
        <w:rPr>
          <w:rFonts w:cs="Times New Roman" w:ascii="Times New Roman" w:hAnsi="Times New Roman"/>
          <w:color w:val="FF0000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do Edital de Chamamento Público – Anexar Lista de Presença Padrão (Apenso 4), Comprovantes de Inscrição (em caso de eventos cobrados), contadores de visitas do site e/ou qualquer outra comprovação efetiva do público presente, visitante e/ou beneficiados, com o Projeto objeto deste Convêni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s casos em que o público-alvo não for atingido ou a Abrangência do Projeto não for alcançada, conforme proposta feita pelo Patrocinado no Anexo </w:t>
      </w:r>
      <w:r>
        <w:rPr>
          <w:rFonts w:cs="Times New Roman" w:ascii="Times New Roman" w:hAnsi="Times New Roman"/>
          <w:color w:val="FF0000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do Edital de Chamamento Público, anexar explicação, e/ou fatos, que possam justificar o motiv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 – COMPROVAÇÃO CUMPRIMENTO PLANO DE DIVULGAÇÃO </w:t>
      </w:r>
      <w:r>
        <w:rPr>
          <w:rFonts w:cs="Times New Roman" w:ascii="Times New Roman" w:hAnsi="Times New Roman"/>
          <w:sz w:val="23"/>
          <w:szCs w:val="23"/>
        </w:rPr>
        <w:t xml:space="preserve">– Anexar documentos impressos ou arquivo digital de: fotos, impressão de site, folders, cópias de jornais, revistas, fotos de banners, busdoor, outdoor, entrega de exemplares de publicações e livros, e materiais afins, que comprovem a execução dos Planos de Divulgação propostos pelo Patrocinado no Item 13 do Anexo </w:t>
      </w:r>
      <w:r>
        <w:rPr>
          <w:rFonts w:cs="Times New Roman" w:ascii="Times New Roman" w:hAnsi="Times New Roman"/>
          <w:color w:val="FF0000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do Edital de Chamamento Público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 – COMPROVAÇÃO CUMPRIMENTO DAS CONTRAPARTIDAS AJUSTADAS NO CONVÊNIO </w:t>
      </w:r>
      <w:r>
        <w:rPr>
          <w:rFonts w:cs="Times New Roman" w:ascii="Times New Roman" w:hAnsi="Times New Roman"/>
          <w:sz w:val="23"/>
          <w:szCs w:val="23"/>
        </w:rPr>
        <w:t xml:space="preserve">– Comprovação do Item 14 do Anexo </w:t>
      </w:r>
      <w:r>
        <w:rPr>
          <w:rFonts w:cs="Times New Roman" w:ascii="Times New Roman" w:hAnsi="Times New Roman"/>
          <w:color w:val="FF0000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do Edital de Chamamento Público – Anexar documentos impressos ou arquivo digital de: fotos, impressão de site, folders, cópias de jornais, revistas, fotos de banners, busdoor, outdoor, entrega de exemplares de publicações e livros e materiais afins, e/ou, comunicações por escrito do CAU/MS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ara recusa </w:t>
      </w:r>
      <w:r>
        <w:rPr>
          <w:rFonts w:cs="Times New Roman" w:ascii="Times New Roman" w:hAnsi="Times New Roman"/>
          <w:sz w:val="23"/>
          <w:szCs w:val="23"/>
        </w:rPr>
        <w:t xml:space="preserve">na cessão de espaço para palestras, veiculação de vídeos do CAU/MS, participação na mesa de abertura e/outros itens de contrapartidas complementares que envolvam a participação do CAU/MS,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 – RELATÓRIO ANÁLITICO FINANCEIRO – </w:t>
      </w:r>
      <w:r>
        <w:rPr>
          <w:rFonts w:cs="Times New Roman" w:ascii="Times New Roman" w:hAnsi="Times New Roman"/>
          <w:sz w:val="23"/>
          <w:szCs w:val="23"/>
        </w:rPr>
        <w:t xml:space="preserve">Entregar Relatório Financeiro – Apenso 2 - impresso, com cópias dos documentos fiscais válidos, comprovantes de pagamento e comprovantes de recolhimento de impostos, bem como, cópia dos Requisitos obrigatórios, conforme mencionados no Manual Prestação de Contas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I – ARQUIVO DIGITAL CONTENDO MAILING DOS PARTICIPANTES NO EVENTO, COM AUTORIZAÇÃO DE USO CONFORME INTERESSE DO CAU/MS. 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X – DATA ENTREGA PRESTAÇÃO DE CONTAS – Protocolo - Apenso 3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62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MS Gothic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MS Gothic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34:00Z</dcterms:created>
  <dc:creator>User</dc:creator>
  <dc:description/>
  <cp:keywords/>
  <dc:language>en-US</dc:language>
  <cp:lastModifiedBy>CAU</cp:lastModifiedBy>
  <cp:lastPrinted>2015-01-30T13:11:00Z</cp:lastPrinted>
  <dcterms:modified xsi:type="dcterms:W3CDTF">2019-03-22T18:51:00Z</dcterms:modified>
  <cp:revision>11</cp:revision>
  <dc:subject/>
  <dc:title/>
</cp:coreProperties>
</file>