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tação de Contas CAU/MS – APENSO 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35"/>
        <w:gridCol w:w="705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nio de Patrocínio 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l de Chamamento Públic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ocinado: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jeto: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Realiz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/              /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ório Financeiro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1756"/>
        <w:gridCol w:w="4056"/>
        <w:gridCol w:w="1134"/>
        <w:gridCol w:w="1808"/>
      </w:tblGrid>
      <w:tr>
        <w:trPr/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284"/>
              <w:contextualSpacing/>
              <w:jc w:val="center"/>
              <w:rPr/>
            </w:pPr>
            <w:r>
              <w:rPr/>
              <w:t>Valores do Projeto Conforme anexo II de Edital de chamamento Público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Valores do Projeto Realizad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sobre o custo total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sobre o custo total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aplicados pelo patroc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aplicados pelo patroc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or outros pa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or outros pa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elo CAU/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elo CAU/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%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1417" w:right="1417" w:gutter="0" w:header="62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TextBodyIndent"/>
      <w:widowControl w:val="false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TextBodyIndent"/>
      <w:widowControl w:val="false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TextBodyIndent"/>
      <w:widowControl w:val="false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TextBodyIndent"/>
      <w:widowControl w:val="false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TextBodyIndent"/>
      <w:widowControl w:val="false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MS Gothic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MS Gothic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36:00Z</dcterms:created>
  <dc:creator>User</dc:creator>
  <dc:description/>
  <cp:keywords/>
  <dc:language>en-US</dc:language>
  <cp:lastModifiedBy>CAU</cp:lastModifiedBy>
  <cp:lastPrinted>2015-01-30T13:11:00Z</cp:lastPrinted>
  <dcterms:modified xsi:type="dcterms:W3CDTF">2019-03-22T18:52:00Z</dcterms:modified>
  <cp:revision>5</cp:revision>
  <dc:subject/>
  <dc:title/>
</cp:coreProperties>
</file>