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olução nº 23 de 04/05/12 – CAU/BR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taria Interministerial Nº 507 de 24/11/2011 – Secretaria do Tesouro Nacional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esolução nº 23 de 04/05/2012, que regulamenta e disciplina a concessão de patrocínios pelo CAU/BR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rtaria Interministerial nº 507 de 24/11/2011, que regula os convênios, os contratos e os termos de cooperação celebrados pelos órgãos e entidades da Administração Pública com órgãos ou entidades públicas ou privadas sem fins lucrativos, para a execução de programas, projetos e atividades de interesse recíproco, que envolvam a transferência de recursos financeiro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que regulamenta a concessão de patrocínios pelo CAU/M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oitava do Edital de Patrocínio CAU/MS, e do Convênio firmado entre o Concedente, Patrocinador ou CAU/MS e o patrocinado, na ocasião de aprovação do seu projeto de patrocínio, mediante preenchimento do Formulário para Solicitação de Patrocínio (Anexo IV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– APENSO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 RELATÓRIOS ANÁLITICO FINANCEIRO – APENSO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 PROTOCOLOS DE ENTREGA DA PRESTAÇÃO DE CONTAS – APENS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– Modelo Padrão – APENSO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Pagamento Autônomo, com efetiva comprovação de recolhimento dos impostos a ele atribuíd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pom Fiscal contendo CNPJ da Entidade Patrocinad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 Pagamento a Autônomo (RPA), que devem conter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zão Social da entidade patrocinad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serviço prestad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G e CPF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dereço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úmero de matrícula no ISS, se houver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sinatura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estado da execução do serviço pelo responsável da entidade patrocinada no verso do recib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provação de retenção de impostos como IR, INSS e ISS e, quando não for destacada a retenção dos impostos pelo profissional que recolhe pelo teto, apresentar declaração do mesmo sobre este fat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ompanhamento do respectivo comprovante de pag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Aquisição de material didá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cibo de Pagamento Autônomo – RPA, datado e assinado pelo prestador de serviç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tacar a retenção do valor dos impostos, como Imposto de Renda, Contribuições Previdenciárias – INSS e Imposto sobre Serviço –, ISS e outros que forem devidos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so a pessoa física alegue que já recolhe INSS pelo teto, apresentar uma declaração simples do profissional, citando que o recolhimento foi executado pelo valor do teto máxim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 contendo a mesma inform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Apenso 1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razo para entrega da prestação de contas, no formato estabelecido no item 5 deste manual, obedecerá ao prazo da vigência do convênio assinado entre o CAU/MS e o patrocinado, sendo que o prazo máximo estabelecido para prestação de contas será definido por cada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nálise técnica dos documentos entregues pelo patrocinado, item 6 deste manual, será feito pela Gerência Administrativa e Financeira do CAU/MS, no prazo máximo de 30 dias após a entrega da Prestação de Contas, gerando os possíveis resultados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ecer favorável: todos os documentos foram entregues no prazo estabelecido e a análise técnica não encontrou inconsistências e/ou falta de comprovantes e justific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ificação: A análise técnica constatou inconsistências e/ou falta de comprovantes e justificativas que precisam ser sanadas pelo patrocinado no prazo máximo de 05 (Cinco) dias úteis, a contar a partir da entrega da notific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álise Final: Parecer técnico sobre a regularização dos itens notifica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Não há prorrogação de prazo para entrega dos documentos solicitados vi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manual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enso a este manual, as referidas Leis, Portaria e Edital de Chamada do CAU/MS, e APENSOS solicitados: 1, 2, 3 e 4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1:00Z</dcterms:created>
  <dc:creator>User</dc:creator>
  <dc:description/>
  <cp:keywords/>
  <dc:language>en-US</dc:language>
  <cp:lastModifiedBy>CAU</cp:lastModifiedBy>
  <cp:lastPrinted>2015-01-30T13:11:00Z</cp:lastPrinted>
  <dcterms:modified xsi:type="dcterms:W3CDTF">2019-02-25T19:15:00Z</dcterms:modified>
  <cp:revision>12</cp:revision>
  <dc:subject/>
  <dc:title/>
</cp:coreProperties>
</file>