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Formulário para Solicitação de Patrocínio – </w:t>
      </w:r>
      <w:r>
        <w:rPr>
          <w:rFonts w:eastAsia="Times New Roman" w:cs="Arial" w:ascii="Verdana" w:hAnsi="Verdana"/>
          <w:b/>
          <w:sz w:val="24"/>
          <w:szCs w:val="24"/>
          <w:lang w:eastAsia="pt-BR"/>
        </w:rPr>
        <w:t>Edital 001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cedimentos para o envio de projeto ao CAU/M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pós preencher o Formulário para Solicitação de Patrocínio ao CAU/MS, confira os itens de </w:t>
      </w:r>
      <w:r>
        <w:rPr>
          <w:rFonts w:eastAsia="Times New Roman" w:cs="Verdana" w:ascii="Verdana" w:hAnsi="Verdana"/>
          <w:b/>
          <w:sz w:val="20"/>
          <w:szCs w:val="20"/>
        </w:rPr>
        <w:t>CONTRAPARTIDAS (campo 14).</w:t>
      </w:r>
      <w:r>
        <w:rPr>
          <w:rFonts w:eastAsia="Times New Roman"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MS em contrato</w:t>
      </w:r>
      <w:r>
        <w:rPr>
          <w:rFonts w:eastAsia="Times New Roman" w:cs="Verdana" w:ascii="Verdana" w:hAnsi="Verdana"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mprima uma via, para ser entregue no ato da Inscrição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 xml:space="preserve">Dúvidas: </w:t>
      </w:r>
      <w:r>
        <w:rPr>
          <w:rFonts w:eastAsia="MS Mincho;ＭＳ 明朝" w:cs="Verdana" w:ascii="Verdana" w:hAnsi="Verdana"/>
          <w:b/>
          <w:i/>
          <w:sz w:val="20"/>
          <w:szCs w:val="20"/>
        </w:rPr>
        <w:t>Gill Abner Finotti</w:t>
      </w:r>
      <w:r>
        <w:rPr>
          <w:rFonts w:eastAsia="MS Mincho;ＭＳ 明朝" w:cs="Verdana" w:ascii="Verdana" w:hAnsi="Verdana"/>
          <w:sz w:val="20"/>
          <w:szCs w:val="20"/>
        </w:rPr>
        <w:t xml:space="preserve"> / (67) 3306-7848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9"/>
        <w:gridCol w:w="513"/>
        <w:gridCol w:w="238"/>
        <w:gridCol w:w="667"/>
        <w:gridCol w:w="708"/>
        <w:gridCol w:w="14"/>
        <w:gridCol w:w="835"/>
        <w:gridCol w:w="43"/>
        <w:gridCol w:w="384"/>
        <w:gridCol w:w="44"/>
        <w:gridCol w:w="525"/>
        <w:gridCol w:w="567"/>
        <w:gridCol w:w="189"/>
        <w:gridCol w:w="802"/>
        <w:gridCol w:w="187"/>
        <w:gridCol w:w="677"/>
        <w:gridCol w:w="321"/>
        <w:gridCol w:w="424"/>
        <w:gridCol w:w="1135"/>
      </w:tblGrid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roponente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Pessoa Jurídica que deseja ser patrocinad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ervado CAU/MS</w:t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azão So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.N.P.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Municip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Web 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INALIDADE Entidade sem fins lucrativos    (    ) ONG     (    ) OSCIP    (    ) Outros: ________________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 do Proje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Período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Local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presentante Leg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G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PF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ponsável Técnico Pel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 - Cota De Patrocín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.... (extens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Cota equivalente a </w:t>
            </w:r>
            <w:r>
              <w:rPr>
                <w:rFonts w:eastAsia="Times New Roman" w:cs="Arial" w:ascii="Verdana" w:hAnsi="Verdana"/>
                <w:color w:val="FF0000"/>
                <w:sz w:val="20"/>
                <w:szCs w:val="20"/>
                <w:lang w:eastAsia="pt-BR"/>
              </w:rPr>
              <w:t>xxx.%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 do custo total estim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578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Dados Bancários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deverá ser referente a pessoa jurídica descrita no item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it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nta Corr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Agê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n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Propon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 empresariais (miss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ata de constituiçã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incipais atuaçõe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Históricos de Apoio anteriores concedi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presentação do evento/projeto patrocinad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estação de contas, data da ultima certidão de nada consta do CAU/BR ou CAU/U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Evento/Projeto e Seus Objetiv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m que consiste o projet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Há quanto tempo ele é desenvolvido:</w:t>
            </w:r>
          </w:p>
          <w:p>
            <w:pPr>
              <w:pStyle w:val="Normal"/>
              <w:spacing w:lineRule="auto" w:line="360" w:before="0" w:after="0"/>
              <w:ind w:left="1494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gramação Do Evento/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Quantidade de exemplares (em caso de publicaç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Onde e como será o lançamento ou abertur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ibuições para Arquitetos e Urbanista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83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Justificar porque o CAU/MS deve patrociná-l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e que forma o projeto beneficiará os arquitetos e urbanistas (direta ou indiretamente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úblico-Alvo e Abrangência d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stimativa de público (visitante, expositor, participante) Obs.: O público presente não pode ser inferior a 25% do público alvo estimad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erfil do públic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brangência do projeto (Estados ou Regiões brasileiras envolvid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LANO DE DIVULGAÇÃO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V, jornais, revista, folder, etc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7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APARTI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9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m Eventos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na mesa de abertura solene com direito a fal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nas peças de divulgação do evento ou ação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 nos anúncios em jornal, televisão, rádio, revista, internet, outdoor, busdoor e outras mídias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como patrocinador nas peças de comunicação visual do evento (banners, cartazes e congênere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no mínimo 20 (vinte) inscrições e/ou credenciai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palestras incluindo a mobilização do público participa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reuniões institucionais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exposição em estande institucional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veiculação de vídeos do CAU/MS na abertura do evento, intervalos e/ou na abertura de cada sessã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como palestrantes, painelistas, mediadores etc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, como patrocinador, no site do evento e/ou no site do propone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itação do CAU/MS como patrocinador, na divulgação do evento ou ação para a imprens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/aplicação da marca CAU/MS em filmes, vídeos ou outros modos de divulgação bem como, cartazes ou qualquer outro meio ou mídia impressa, escrita, falada e televisad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o mailing dos participantes no evento patrocinado, em arquivo digital, CD/DVD, com autorização de uso conforme interesse do CAU/M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complementar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Desconto ou gratuidade para participação de arquitetos e urbanistas (para comprovação é necessário usar a Lista Padrão de Presença, Anexo 4 do Manual de Prestação de Conta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onteúdos que colaborem para fomentar e disseminar informações de interesse da Arquitetura e Urbanism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Em publicações: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)    Conteúdo editorial relevante para a Arquitetura e Urbanismo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em livro para veiculação de texto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cotas de publicações para o CAU/MS (entregues diretamente na Coordenadoria de Convênios e Parcerias – Departamento de Gestão Financeira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utorização(,) dos autores ou quem de direito, para download da publicação no site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o CAU/MS na solenidade de lançamento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Itens complementares:</w:t>
            </w:r>
          </w:p>
          <w:p>
            <w:pPr>
              <w:pStyle w:val="Normal"/>
              <w:spacing w:lineRule="auto" w:line="247" w:before="0" w:after="5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cessibilidade de arquitetos e urbanistas ao conteúdo editado, incluindo descontos ou gratuidad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2" w:firstLine="142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Tiragem e estratégia de distribuição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Estimativas de custo Do Evento/Projeto</w:t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% SOBRE O CUSTO 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aplicado pelo patrocin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or outros parceiro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elo CAU/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0" w:after="0"/>
              <w:ind w:right="53" w:hanging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arceri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 xml:space="preserve">Identificação do Parceiro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(nome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parcer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atrocinador - Apoio -Parceria institucional etc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Estágio das Negociaçõ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Confirmado ou a confirma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PARCERIA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7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spesas previ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Identificação do local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despes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Data         /          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GASTO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 xml:space="preserve">Critérios de Avaliaçã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a) Originalidade/Inovação do proje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inéditos serão analisados pelos aspectos de originalidade e pertinência em relação ao edit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com histórico de realização serão avaliados pela relevância das inovações propostas com foco no edi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b) Clareza e coerência na apresentação do proje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clareza na exposição dos objetivos e sua relevância em relação às contribuições relevantes para o desenvolvimento da Arquitetura e Urbanismo, a coerência do cronograma de execução, da cota solicitada e da estratégia de divulg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c) Qualidade das contraparti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acessibilidade dos Arquitetos e Urbanistas às ações propostas, otimização dos recursos com espaços e infraestrutura para a participação do CAU/MS, a relevância das contrapartidas e seus desdobramentos para a atuação do CAU/M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d) A relevância do projeto para o desenvolvimento da Arquitetura e 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Aspectos técnico-operacionais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 do projeto para a produção e difusão do conhecimento para a Arquitetura e Urbanism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Visibilidade institucional e fortalecimento da imagem do CAU/MS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Valor do Convêni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limite a se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ata de assinatura do Contra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31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idade do Contrato (assinatura do contrato até 60 após a realização do event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claração De Regularidade Documental E Fisc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1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Declaro estar ciente das normas de patrocínio do CAU/MS e adequar-me aos seus dispositiv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s contrapartidas aqui propostas não serão acordadas com outras empresas/entidades que tenham missão e objetivos estratégicos correlatos ao CAU/MS, e que porventura estejam patrocinando o projeto descrito neste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 empresa proponente está regular com todos os documentos para Regularidade Jurídica e Fiscal citados no Edital de Chamamento Público de Patrocínio nº 001/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</w:t>
            </w:r>
          </w:p>
          <w:p>
            <w:pPr>
              <w:pStyle w:val="Normal"/>
              <w:spacing w:lineRule="exact" w:line="300" w:before="0" w:after="0"/>
              <w:ind w:right="96" w:hanging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MS quaisquer ônus indenizató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idade/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ome/Assinatura /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  <w:t>Car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sz w:val="14"/>
        <w:b w:val="false"/>
        <w:szCs w:val="14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Verdana" w:hAnsi="Verdana" w:eastAsia="Times New Roman" w:cs="Times New Roman"/>
      <w:b w:val="false"/>
      <w:sz w:val="14"/>
      <w:szCs w:val="1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25:00Z</dcterms:created>
  <dc:creator>User</dc:creator>
  <dc:description/>
  <cp:keywords/>
  <dc:language>en-US</dc:language>
  <cp:lastModifiedBy>CAU</cp:lastModifiedBy>
  <cp:lastPrinted>2015-01-30T13:11:00Z</cp:lastPrinted>
  <dcterms:modified xsi:type="dcterms:W3CDTF">2019-02-25T19:14:00Z</dcterms:modified>
  <cp:revision>19</cp:revision>
  <dc:subject/>
  <dc:title/>
</cp:coreProperties>
</file>