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lang w:eastAsia="pt-BR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Formulário para Solicitação de Patrocínio – Edital 00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Procedimentos para o envio de projeto ao CAU/M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pós preencher o Formulário para Solicitação de Patrocínio ao CAU/MS, confira os itens de </w:t>
      </w:r>
      <w:r>
        <w:rPr>
          <w:rFonts w:eastAsia="Times New Roman" w:cs="Verdana" w:ascii="Verdana" w:hAnsi="Verdana"/>
          <w:b/>
          <w:sz w:val="20"/>
          <w:szCs w:val="20"/>
        </w:rPr>
        <w:t>CONTRAPARTIDAS (campo 14).</w:t>
      </w:r>
      <w:r>
        <w:rPr>
          <w:rFonts w:eastAsia="Times New Roman" w:cs="Verdana" w:ascii="Verdana" w:hAnsi="Verdana"/>
          <w:sz w:val="20"/>
          <w:szCs w:val="20"/>
        </w:rPr>
        <w:t xml:space="preserve"> Todos os itens mencionados deverão ser comprovados após a realização do evento/ação patrocinada. 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Em caso de não comprovação será descontado do valor do patrocínio o percentual correspondente ao item, fixado pelo CAU/MS em contrato</w:t>
      </w:r>
      <w:r>
        <w:rPr>
          <w:rFonts w:eastAsia="Times New Roman" w:cs="Verdana" w:ascii="Verdana" w:hAnsi="Verdana"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assinatura do formulário deve ser do representante legal da pessoa jurídica propone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s casos em que o item solicitado no formulário não for pertinente, basta informar “NÃO SE APLICA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mprima uma via, para ser entregue no ato da Inscrição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MS Gothic" w:cs="Verdana"/>
          <w:sz w:val="20"/>
          <w:szCs w:val="20"/>
        </w:rPr>
      </w:pPr>
      <w:r>
        <w:rPr>
          <w:rFonts w:eastAsia="MS Mincho;MS Gothic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MS Mincho;MS Gothic" w:cs="Verdana" w:ascii="Verdana" w:hAnsi="Verdana"/>
          <w:sz w:val="20"/>
          <w:szCs w:val="20"/>
        </w:rPr>
        <w:t xml:space="preserve">Dúvidas: </w:t>
      </w:r>
      <w:r>
        <w:rPr>
          <w:rFonts w:eastAsia="MS Mincho;MS Gothic" w:cs="Verdana" w:ascii="Verdana" w:hAnsi="Verdana"/>
          <w:b/>
          <w:i/>
          <w:sz w:val="20"/>
          <w:szCs w:val="20"/>
        </w:rPr>
        <w:t>Gill Abner Finotti</w:t>
      </w:r>
      <w:r>
        <w:rPr>
          <w:rFonts w:eastAsia="MS Mincho;MS Gothic" w:cs="Verdana" w:ascii="Verdana" w:hAnsi="Verdana"/>
          <w:sz w:val="20"/>
          <w:szCs w:val="20"/>
        </w:rPr>
        <w:t xml:space="preserve"> / (67) 3306-7848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MS Mincho;MS Gothic" w:cs="Verdana"/>
          <w:sz w:val="20"/>
          <w:szCs w:val="20"/>
        </w:rPr>
      </w:pPr>
      <w:r>
        <w:rPr>
          <w:rFonts w:eastAsia="MS Mincho;MS Gothic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;MS Gothic" w:cs="Verdana"/>
          <w:sz w:val="20"/>
          <w:szCs w:val="20"/>
        </w:rPr>
      </w:pPr>
      <w:r>
        <w:rPr>
          <w:rFonts w:eastAsia="MS Mincho;MS Gothic" w:cs="Verdana" w:ascii="Verdana" w:hAnsi="Verdana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9"/>
        <w:gridCol w:w="513"/>
        <w:gridCol w:w="238"/>
        <w:gridCol w:w="667"/>
        <w:gridCol w:w="708"/>
        <w:gridCol w:w="14"/>
        <w:gridCol w:w="835"/>
        <w:gridCol w:w="43"/>
        <w:gridCol w:w="384"/>
        <w:gridCol w:w="44"/>
        <w:gridCol w:w="525"/>
        <w:gridCol w:w="567"/>
        <w:gridCol w:w="189"/>
        <w:gridCol w:w="802"/>
        <w:gridCol w:w="187"/>
        <w:gridCol w:w="677"/>
        <w:gridCol w:w="321"/>
        <w:gridCol w:w="424"/>
        <w:gridCol w:w="1135"/>
      </w:tblGrid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roponente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Pessoa Jurídica que deseja ser patrocinad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ervado CAU/MS</w:t>
            </w:r>
          </w:p>
        </w:tc>
      </w:tr>
      <w:tr>
        <w:trPr>
          <w:trHeight w:val="418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azão Soc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9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.N.P.J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scrição Municip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4"/>
                <w:lang w:eastAsia="pt-BR"/>
              </w:rPr>
            </w:r>
          </w:p>
        </w:tc>
      </w:tr>
      <w:tr>
        <w:trPr>
          <w:trHeight w:val="323" w:hRule="atLeast"/>
        </w:trPr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4"/>
                <w:szCs w:val="24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Web si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INALIDADE Entidade sem fins lucrativos    (    ) ONG     (    ) OSCIP    (    ) Outros: ________________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 do Proje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Período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Local de Realizaç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sta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presentante Leg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G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Órgão Emiss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PF n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Responsável Técnico Pel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4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 - Cota De Patrocín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R$ .... (extenso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Cota equivalente a </w:t>
            </w:r>
            <w:r>
              <w:rPr>
                <w:rFonts w:eastAsia="Times New Roman" w:cs="Arial" w:ascii="Verdana" w:hAnsi="Verdana"/>
                <w:color w:val="FF0000"/>
                <w:sz w:val="20"/>
                <w:szCs w:val="20"/>
                <w:lang w:eastAsia="pt-BR"/>
              </w:rPr>
              <w:t>xxx.%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 xml:space="preserve"> do custo total estim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578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Dados Bancários </w:t>
            </w: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pt-BR"/>
              </w:rPr>
              <w:t>(deverá ser referente a pessoa jurídica descrita no item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Titul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377" w:hRule="atLeast"/>
        </w:trPr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Conta Corr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Agênc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Ban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Propon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 empresariais (miss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ata de constituiçã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incipais atuaçõe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Históricos de Apoio anteriores concedid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 de maneira sucint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presentação do evento/projeto patrocina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restação de contas, data da ultima certidão de nada consta do CAU/BR ou CAU/U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Apresentação Do Evento/Projeto e Seus Objetiv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m que consiste o proje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Objetivos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311" w:leader="none"/>
              </w:tabs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Há quanto tempo ele é desenvolvido:</w:t>
            </w:r>
          </w:p>
          <w:p>
            <w:pPr>
              <w:pStyle w:val="Normal"/>
              <w:spacing w:lineRule="auto" w:line="360" w:before="0" w:after="0"/>
              <w:ind w:left="1494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rogramação Do Evento/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A programação provisória ou definitiva, incluindo as atividades previstas, os temas a serem abordados e nomes dos palestrantes/personalidades confirmadas ou a confirma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Etapas/Cronogram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Quantidade de exemplares (em caso de publicação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t-BR"/>
              </w:rPr>
              <w:t>Onde e como será o lançamento ou abertur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ibuições para Arquitetos e Urbanist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83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Justificar porque o CAU/MS deve patrociná-l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pt-BR"/>
              </w:rPr>
              <w:t xml:space="preserve">   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De que forma o projeto beneficiará os arquitetos e urbanistas (direta ou indiretamente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úblico-Alvo e Abrangência d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Informa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Estimativa de público (visitante, expositor, participante) Obs.: O público presente não pode ser inferior a 25% do público alvo estimad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erfil do públic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287" w:leader="none"/>
              </w:tabs>
              <w:spacing w:lineRule="auto" w:line="360" w:before="0" w:after="0"/>
              <w:ind w:left="1434" w:hanging="357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Abrangência do projeto (Estados ou Regiões brasileiras envolvid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PLANO DE DIVULGAÇÃO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V, jornais, revista, folder, etc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7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5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CONTRAPARTI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m Eventos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na mesa de abertura solene com direito a fal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nas peças de divulgação do evento ou ação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 nos anúncios em jornal, televisão, rádio, revista, internet, outdoor, busdoor e outras mídias como patrocinador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plicação da marca CAU/MS como patrocinador nas peças de comunicação visual do evento (banners, cartazes e congênere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no mínimo 20 (vinte) inscrições e/ou credenciai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MS Gothic" w:cs="Verdana"/>
                <w:sz w:val="14"/>
                <w:szCs w:val="14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palestras incluindo a mobilização do público participa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o CAU/MS realizar reuniões institucionais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exposição em estande institucional, com infraestrutur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veiculação de vídeos do CAU/MS na abertura do evento, intervalos e/ou na abertura de cada sessã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e representantes do CAU/MS como palestrantes, painelistas, mediadores etc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, como patrocinador, no site do evento e/ou no site do proponente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itação do CAU/MS como patrocinador, na divulgação do evento ou ação para a imprens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MS Gothic" w:cs="Verdana"/>
                <w:sz w:val="14"/>
                <w:szCs w:val="14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/aplicação da marca CAU/MS em filmes, vídeos ou outros modos de divulgação bem como, cartazes ou qualquer outro meio ou mídia impressa, escrita, falada e televisada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MS Gothic" w:cs="Verdana"/>
                <w:sz w:val="14"/>
                <w:szCs w:val="14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o mailing dos participantes no evento patrocinado, em arquivo digital, CD/DVD, com autorização de uso conforme interesse do CAU/M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2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complementar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Desconto ou gratuidade para participação de arquitetos e urbanistas (para comprovação é necessário usar a Lista Padrão de Presença, Anexo 4 do Manual de Prestação de Contas)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onteúdos que colaborem para fomentar e disseminar informações de interesse da Arquitetura e Urbanismo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Em publicações: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Itens obrigatórios:</w:t>
            </w:r>
          </w:p>
          <w:p>
            <w:pPr>
              <w:pStyle w:val="Normal"/>
              <w:spacing w:lineRule="auto" w:line="240" w:before="0" w:after="0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)    Conteúdo editorial relevante para a Arquitetura e Urbanismo;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Exposição da marca CAU/MS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em livro para veiculação de texto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MS Gothic" w:cs="Verdana"/>
                <w:sz w:val="14"/>
                <w:szCs w:val="14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cotas de publicações para o CAU/MS (entregues diretamente na Coordenadoria de Convênios e Parcerias – Departamento de Gestão Financeira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utorização(,) dos autores ou quem de direito, para download da publicação no site do CAU/MS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eastAsia="MS Mincho;MS Gothic" w:cs="Verdana"/>
                <w:sz w:val="14"/>
                <w:szCs w:val="14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Cessão de espaço para participação do CAU/MS na solenidade de lançamento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  <w:t>Itens complementares:</w:t>
            </w:r>
          </w:p>
          <w:p>
            <w:pPr>
              <w:pStyle w:val="Normal"/>
              <w:spacing w:lineRule="auto" w:line="247" w:before="0" w:after="5"/>
              <w:ind w:left="2700" w:hanging="0"/>
              <w:rPr>
                <w:rFonts w:ascii="Verdana" w:hAnsi="Verdana" w:eastAsia="Times New Roman" w:cs="Verdana"/>
                <w:sz w:val="14"/>
                <w:szCs w:val="14"/>
                <w:lang w:val="en-US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Acessibilidade de arquitetos e urbanistas ao conteúdo editado, incluindo descontos ou gratuidade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2" w:firstLine="142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Tiragem e estratégia de distribuição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7" w:before="0" w:after="5"/>
              <w:ind w:left="1440" w:firstLine="284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Outras formas de contrapartida, que deverão ser discriminadas em cada item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Estimativas de custo Do Evento/Projeto</w:t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R$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  <w:t>% SOBRE O CUSTO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4"/>
                <w:szCs w:val="14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aplicado pelo patrocinado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or outros parceiro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Valor patrocinado pelo CAU/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240" w:after="0"/>
              <w:ind w:right="336" w:hanging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snapToGrid w:val="false"/>
              <w:spacing w:lineRule="auto" w:line="240" w:before="0" w:after="0"/>
              <w:ind w:right="53" w:hanging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90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Parcer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 xml:space="preserve">Identificação do Parceiro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(nome)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parcer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Patrocinador - Apoio -Parceria institucional etc.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Estágio das Negociaçõ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t-BR"/>
              </w:rPr>
              <w:t>Confirmado ou a confirm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PARCERIA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75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spesas previs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Identificação do local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Tipo de despes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Data         /          /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193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60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TOTAL GERAL (R$) DE GASTOS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459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</w:trPr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 xml:space="preserve">Critérios de Avaliaçã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a) Originalidade/Inovação do proje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inéditos serão analisados pelos aspectos de originalidade e pertinência em relação ao edit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jetos com histórico de realização serão avaliados pela relevância das inovações propostas com foco no edital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b) Clareza e coerência na apresentação do proje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clareza na exposição dos objetivos e sua relevância em relação às contribuições relevantes para o desenvolvimento da Arquitetura e Urbanismo, a coerência do cronograma de execução, da cota solicitada e da estratégia de divulgaçã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c) Qualidade das contraparti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Será analisada a acessibilidade dos Arquitetos e Urbanistas às ações propostas, otimização dos recursos com espaços e infraestrutura para a participação do CAU/MS, a relevância das contrapartidas e seus desdobramentos para a atuação do CAU/M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d) A relevância do projeto para o desenvolvimento da Arquitetura e Urban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Aspectos técnico-operacionais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 do projeto para a produção e difusão do conhecimento para a Arquitetura e Urbanism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desenvolvimento e fortalecimento do ensino e do exercício profissional da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otencialização, conquista e ampliação do campo de atuação profission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Promoção, articulação e fortalecimento das entidades de Arquitetura e Urbanism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t-BR"/>
              </w:rPr>
              <w:t>Visibilidade institucional e fortalecimento da imagem do CAU/MS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 xml:space="preserve">Valor do Convênio </w:t>
            </w: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solicit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limite a se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or aprovad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750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ata de assinatura do Contrat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Validade do Contrato (assinatura do contrato até 60 após a realização do event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pt-BR"/>
              </w:rPr>
              <w:t>(Espaço reservado ao CAU/MS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14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  <w:t>Declaração De Regularidade Documental E Fisc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19" w:hRule="atLeast"/>
        </w:trPr>
        <w:tc>
          <w:tcPr>
            <w:tcW w:w="9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Declaro estar ciente das normas de patrocínio do CAU/MS e adequar-me aos seus dispositivo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s contrapartidas aqui propostas não serão acordadas com outras empresas/entidades que tenham missão e objetivos estratégicos correlatos ao CAU/MS, e que porventura estejam patrocinando o projeto descrito neste formul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Declaro que a empresa proponente está regular com todos os documentos para Regularidade Jurídica e Fiscal citados no Edital de Chamamento Público de Patrocínio nº 002/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</w:rPr>
              <w:t>IMPORTANTE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MS Gothic" w:cs="Verdana"/>
                <w:sz w:val="20"/>
                <w:szCs w:val="20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</w:rPr>
              <w:t>Por determinação dos órgãos de controle externo, no ato da assinatura do contrato de patrocínio e na(s) data(s) de efetivação do(s) repasse(s) de recursos decorrentes da cota de patrocínio, todas as certidões mencionadas acima deverão estar válidas e acompanhadas das respectivas autenticidades, se emitidas via internet.</w:t>
            </w:r>
          </w:p>
          <w:p>
            <w:pPr>
              <w:pStyle w:val="Normal"/>
              <w:spacing w:lineRule="exact" w:line="300" w:before="0" w:after="0"/>
              <w:ind w:right="96" w:hanging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os casos em que a empresa for isenta de algum tributo, é necessário enviar a Declaração de Isenção, que substitui a certidão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MS Gothic" w:cs="Verdana"/>
                <w:sz w:val="20"/>
                <w:szCs w:val="20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MS Mincho;MS Gothic" w:cs="Verdana"/>
                <w:sz w:val="20"/>
                <w:szCs w:val="20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</w:rPr>
              <w:t>É responsabilidade do proponente, manter sua regularidade fiscal e documental, conforme mencionado anteriormente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 não apresentação dos documentos válidos, no prazo previsto, impedirá a assinatura do contrato e caracterizará a desistência da solicitação de patrocínio, não acarretando ao CAU/MS quaisquer ônus indenizató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Cidade/D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t-BR"/>
              </w:rPr>
              <w:t xml:space="preserve">Nome/Assinatura / 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pt-BR"/>
              </w:rPr>
              <w:t>Car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  <w:rPr>
        <w:sz w:val="14"/>
        <w:b w:val="false"/>
        <w:szCs w:val="14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4"/>
      <w:szCs w:val="1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MS Gothic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MS Gothic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25:00Z</dcterms:created>
  <dc:creator>User</dc:creator>
  <dc:description/>
  <cp:keywords/>
  <dc:language>en-US</dc:language>
  <cp:lastModifiedBy>CAU</cp:lastModifiedBy>
  <cp:lastPrinted>2015-01-30T13:11:00Z</cp:lastPrinted>
  <dcterms:modified xsi:type="dcterms:W3CDTF">2018-07-02T20:18:00Z</dcterms:modified>
  <cp:revision>19</cp:revision>
  <dc:subject/>
  <dc:title/>
</cp:coreProperties>
</file>