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ANEXO V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TERMO DE CIÊNCIA E DE ACORD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/>
      </w:pPr>
      <w:r>
        <w:rPr>
          <w:rFonts w:cs="Verdana" w:ascii="Verdana" w:hAnsi="Verdana"/>
          <w:sz w:val="20"/>
          <w:shd w:fill="FFFFFF" w:val="clear"/>
        </w:rPr>
        <w:t xml:space="preserve">Após leitura do Edital de Chamamento Público de Patrocínio nº </w:t>
      </w:r>
      <w:r>
        <w:rPr>
          <w:rFonts w:cs="Verdana" w:ascii="Verdana" w:hAnsi="Verdana"/>
          <w:color w:val="FF0000"/>
          <w:sz w:val="20"/>
          <w:shd w:fill="FFFFFF" w:val="clear"/>
        </w:rPr>
        <w:t>001/2018</w:t>
      </w:r>
      <w:r>
        <w:rPr>
          <w:rFonts w:cs="Verdana" w:ascii="Verdana" w:hAnsi="Verdana"/>
          <w:sz w:val="20"/>
          <w:shd w:fill="FFFFFF" w:val="clear"/>
        </w:rPr>
        <w:t xml:space="preserve"> do CAU/MS, e demais anexos, declaro (amos) que, como representante (s) legal (is) da pessoa jurídica ______________________________________________, estamos cientes e de acordo com todos os itens estabelecidos no Anexo VI – Manual de Prestação de Contas, referente à concessão de patrocínio, e como tal, estou (amos) encaminhando nosso projeto para vossa apreciação e análise técnica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Sem mais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jc w:val="center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hd w:fill="FFFFFF" w:val="clear"/>
        </w:rPr>
        <w:t>(Nome e cargo do representante da pessoa jurídic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RG nº 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CPF nº 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44:00Z</dcterms:created>
  <dc:creator>User</dc:creator>
  <dc:description/>
  <cp:keywords/>
  <dc:language>en-US</dc:language>
  <cp:lastModifiedBy>CAU</cp:lastModifiedBy>
  <cp:lastPrinted>2015-01-30T13:11:00Z</cp:lastPrinted>
  <dcterms:modified xsi:type="dcterms:W3CDTF">2018-01-08T17:54:00Z</dcterms:modified>
  <cp:revision>12</cp:revision>
  <dc:subject/>
  <dc:title/>
</cp:coreProperties>
</file>